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Н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İР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ЎДİСТİН АДМИНИСТРАЦИЯЗЫ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ЕСПУБЛИКА ХАКАСИ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ОГО ПОС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8 ноября 2024 г.            № 130-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п. Усть-Аба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>администрации Усть-Абаканского поссовета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т 25.12.2023 г. № 174-п  «О признании жилых 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мов аварийными и подлежащими сносу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3" w:leader="none"/>
          <w:tab w:val="left" w:pos="845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г. №131-ФЗ, руководствуясь статьей 46 Устава муниципального образования Усть-Абаканский поссовет Усть-Абаканского района Республики Хакасия, администрация Усть-Абаканского поссовета</w:t>
      </w:r>
    </w:p>
    <w:p>
      <w:pPr>
        <w:pStyle w:val="TextBodyIndent"/>
        <w:ind w:left="0" w:right="0" w:hanging="0"/>
        <w:rPr/>
      </w:pPr>
      <w:r>
        <w:rPr>
          <w:b/>
          <w:szCs w:val="26"/>
        </w:rPr>
        <w:t>ПОСТАНОВЛЯ</w:t>
      </w:r>
      <w:r>
        <w:rPr>
          <w:b/>
          <w:szCs w:val="26"/>
          <w:lang w:val="ru-RU"/>
        </w:rPr>
        <w:t>ЕТ</w:t>
      </w:r>
      <w:r>
        <w:rPr>
          <w:b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Усть-Абаканского поссовета Усть-Абаканского района Республики Хакасия «О признании жилых домов аварийными и подлежащими сносу» </w:t>
      </w:r>
      <w:r>
        <w:rPr>
          <w:sz w:val="26"/>
        </w:rPr>
        <w:t>от 25.12.2023 г. № 174-п в части: п</w:t>
      </w:r>
      <w:r>
        <w:rPr>
          <w:sz w:val="26"/>
          <w:szCs w:val="26"/>
        </w:rPr>
        <w:t>ункт № 2 изложить в следующей редакции: «Установить для собственников жилых и нежилых помещений срок отселения из аварийных жилых домов – 20 декабря 2027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Усть-Абаканского поссовета</w:t>
        <w:tab/>
        <w:tab/>
        <w:t xml:space="preserve">                          Н.В. Леонченко</w:t>
      </w:r>
    </w:p>
    <w:p>
      <w:pPr>
        <w:pStyle w:val="Normal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6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38:00Z</dcterms:created>
  <dc:creator>User</dc:creator>
  <dc:description/>
  <dc:language>en-US</dc:language>
  <cp:lastModifiedBy>OfficePC</cp:lastModifiedBy>
  <cp:lastPrinted>2024-11-28T09:41:00Z</cp:lastPrinted>
  <dcterms:modified xsi:type="dcterms:W3CDTF">2024-11-28T02:42:00Z</dcterms:modified>
  <cp:revision>3</cp:revision>
  <dc:subject/>
  <dc:title/>
</cp:coreProperties>
</file>