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1468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52.55pt;mso-wrap-distance-left:4pt;mso-wrap-distance-right:4pt;mso-wrap-distance-top:2pt;mso-wrap-distance-bottom:2pt;margin-top:0.05pt;mso-position-vertical-relative:text;margin-left:268.25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29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97" w:right="0" w:firstLine="680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07.11.2024 г.</w:t>
        <w:tab/>
        <w:t xml:space="preserve">     № 122 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п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 утверждении Положения о комиссии по </w:t>
      </w:r>
    </w:p>
    <w:p>
      <w:pPr>
        <w:pStyle w:val="Normal"/>
        <w:rPr/>
      </w:pPr>
      <w:r>
        <w:rPr>
          <w:sz w:val="26"/>
        </w:rPr>
        <w:t xml:space="preserve">предоставлению жилых помещений в рамках </w:t>
      </w:r>
    </w:p>
    <w:p>
      <w:pPr>
        <w:pStyle w:val="Normal"/>
        <w:rPr>
          <w:sz w:val="26"/>
        </w:rPr>
      </w:pPr>
      <w:r>
        <w:rPr>
          <w:sz w:val="26"/>
        </w:rPr>
        <w:t>программы переселения из ветхого и аварийного жил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соответствии с ч.10 ст. 32 «Жилищного кодекса Российской Федерации»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заключением межведомственной комиссии о признании многоквартирного дома аварийным от 02.02.2023 года и руководствуясь п.13.ч.1 ст. 49 Устава Муниципального образования Усть-Абаканский поссовет»</w:t>
      </w:r>
    </w:p>
    <w:p>
      <w:pPr>
        <w:pStyle w:val="TextBody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Утвердить состав комиссии по предоставлению жилых помещений в рамках программы переселения из ветхого и аварийного жилья,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ind w:left="1191" w:hanging="624"/>
        <w:contextualSpacing/>
        <w:jc w:val="both"/>
        <w:rPr>
          <w:color w:val="000000"/>
        </w:rPr>
      </w:pPr>
      <w:r>
        <w:rPr>
          <w:color w:val="000000"/>
          <w:spacing w:val="1"/>
          <w:sz w:val="26"/>
          <w:szCs w:val="26"/>
        </w:rPr>
        <w:t>Утвердить Положение комиссии,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pacing w:val="1"/>
          <w:sz w:val="26"/>
          <w:szCs w:val="26"/>
        </w:rPr>
        <w:t>Настоящее постановление подлежит официальному опубликованию (обнародованию) и размещению в сети Интернет и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>в газете «ПоссФакту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Усть-Абаканского поссовета                                                            Н.В. Лео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2" w:hanging="0"/>
        <w:jc w:val="right"/>
        <w:rPr/>
      </w:pPr>
      <w:r>
        <w:rPr>
          <w:rStyle w:val="Style15"/>
          <w:b w:val="false"/>
          <w:bCs/>
          <w:color w:val="00000A"/>
          <w:sz w:val="26"/>
          <w:szCs w:val="26"/>
        </w:rPr>
        <w:t>Приложение № 1 к постановлению администрации Усть-Абаканского поссовета от 07.11.2024 № 122 - 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приемоч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499"/>
      </w:tblGrid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Ю. Можарова 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Усть-Абаканского поссовета </w:t>
            </w:r>
          </w:p>
        </w:tc>
      </w:tr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итюкова 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структурного отдела администрации Усть-Абаканского поссовета;</w:t>
            </w:r>
          </w:p>
        </w:tc>
      </w:tr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 комиссии: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Горбылева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В. Мамонтов 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структурного отдела администрации Усть-Абаканского пос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сектором ЖК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Когаленок –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по вопросам ЖКХ администрации Усть-Абаканского поссовета.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2" w:hanging="0"/>
        <w:jc w:val="right"/>
        <w:rPr/>
      </w:pPr>
      <w:r>
        <w:rPr>
          <w:rStyle w:val="Style15"/>
          <w:b w:val="false"/>
          <w:bCs/>
          <w:color w:val="00000A"/>
          <w:sz w:val="26"/>
          <w:szCs w:val="26"/>
        </w:rPr>
        <w:t>Приложение № 2 к постановлению администрации Усть-Абаканского поссовета от 07.11.2024 № 122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комиссии по предоставлению жилых помещений в рамках программы переселения из ветхого и аварийного жиль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4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ookmark0"/>
      <w:bookmarkStart w:id="1" w:name="bookmark0"/>
      <w:bookmarkEnd w:id="1"/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sz w:val="26"/>
          <w:szCs w:val="26"/>
        </w:rPr>
        <w:t>1.1. Положение о порядке предоставления жилых помещений в рамках программы переселения из ветхого и аварийного жилья в отношении многоквартирного жилого дома, планируемого к строительству по адресу: Российская Федерация, Республика Хакасия, Усть-Абаканский Муниципальный район, Городское поселение Усть-Абаканский поссовет, Рабочий поселок Усть-Абакан, Улица Садовая, Земельный участок 1.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sz w:val="26"/>
          <w:szCs w:val="26"/>
        </w:rPr>
        <w:t>1.2. Состав Комиссии утверждается постановлением администрации Усть-Абаканского поссовета.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омиссии председатель Комиссии.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sz w:val="26"/>
          <w:szCs w:val="26"/>
        </w:rPr>
        <w:t xml:space="preserve"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Усть-Абаканский поссовет, муниципальными правовыми актами, а также настоящим Положением.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решения поставленных перед ней задач вправе: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специалистов для решения вопросов, возникающих при осуществлении комиссией возложенных на нее полномочий;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законодательством порядке и получать необходимую информацию от руководителей государственных органов, структурных подразделений администрации Усть-Абаканского района и государствен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деятельности Комисс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Лица, вошедшие в программу переселения и имеющие право на жилое помещение (собственники жилых помещений признанных аварийными и постоянно проживающие) имеют право обратиться в Комиссию по следующим вопросам: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мена этажности в случаи предоставление жилого помещения выше второго этажа.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представить аргументы обосновывающие замену помещения: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sz w:val="26"/>
          <w:szCs w:val="26"/>
        </w:rPr>
        <w:t xml:space="preserve">- справку об инвалидно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(в части ограничения передвижения), или заключение врачебной комиссии в соответствии со статьей 48 Федерального закона от 21.11.2011 N 323-ФЗ «Об основах охраны здоровья граждан в Российской Федерации» (в части ограничения передвижения).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sz w:val="26"/>
          <w:szCs w:val="26"/>
        </w:rPr>
        <w:t>2.2. Администрация в течение 3 рабочих дней уведомляет членов Комиссии о дате и времени проведения заседания. Комиссия в течение 14 рабочих дней со дня поступления заявления, указанного в пункте 2.1 настоящего Положения, рассматривает заявление.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sz w:val="26"/>
          <w:szCs w:val="26"/>
        </w:rPr>
        <w:t>2.3. В ходе рассмотрения заявления Комиссия изучает доводы заявителя о замене этажности жилого помещения.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sz w:val="26"/>
          <w:szCs w:val="26"/>
        </w:rPr>
        <w:t>2.4. По результатам рассмотрения заявления Комиссия принимает решение о замене жилого помещения либо об отказе и направляет свое решение в Администрацию.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sz w:val="26"/>
          <w:szCs w:val="26"/>
        </w:rPr>
        <w:t>2.5. Администрация отказывает в замене помещения в случае, если: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ы документы согласно пункта 2.1 настоящего Положения.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sz w:val="26"/>
          <w:szCs w:val="26"/>
        </w:rPr>
        <w:t>2.6. Лицо, получившее отказ вправе повторно подать заявление на замену жилого помещения.</w:t>
      </w:r>
    </w:p>
    <w:sectPr>
      <w:type w:val="nextPage"/>
      <w:pgSz w:w="11906" w:h="16838"/>
      <w:pgMar w:left="1701" w:right="845" w:gutter="0" w:header="0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7" w:hanging="390"/>
      </w:pPr>
      <w:rPr>
        <w:sz w:val="26"/>
        <w:spacing w:val="1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510"/>
      </w:pPr>
      <w:rPr>
        <w:sz w:val="26"/>
        <w:spacing w:val="1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7" w:hanging="720"/>
      </w:pPr>
      <w:rPr>
        <w:sz w:val="26"/>
        <w:spacing w:val="1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1080"/>
      </w:pPr>
      <w:rPr>
        <w:sz w:val="26"/>
        <w:spacing w:val="1"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  <w:rPr>
        <w:sz w:val="26"/>
        <w:spacing w:val="1"/>
        <w:szCs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7" w:hanging="1440"/>
      </w:pPr>
      <w:rPr>
        <w:sz w:val="26"/>
        <w:spacing w:val="1"/>
        <w:szCs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7" w:hanging="1440"/>
      </w:pPr>
      <w:rPr>
        <w:sz w:val="26"/>
        <w:spacing w:val="1"/>
        <w:szCs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7" w:hanging="1800"/>
      </w:pPr>
      <w:rPr>
        <w:sz w:val="26"/>
        <w:spacing w:val="1"/>
        <w:szCs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7" w:hanging="1800"/>
      </w:pPr>
      <w:rPr>
        <w:sz w:val="26"/>
        <w:spacing w:val="1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spacing w:val="1"/>
      <w:sz w:val="26"/>
      <w:szCs w:val="26"/>
    </w:rPr>
  </w:style>
  <w:style w:type="character" w:styleId="WW8Num2z1">
    <w:name w:val="WW8Num2z1"/>
    <w:qFormat/>
    <w:rPr>
      <w:spacing w:val="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3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DD553964FE5612BE83C1CCFCCBA134C25E86BEA07F56AB2BDA3665741F41230D4h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7:00Z</dcterms:created>
  <dc:creator>User</dc:creator>
  <dc:description/>
  <cp:keywords/>
  <dc:language>en-US</dc:language>
  <cp:lastModifiedBy>ALENA</cp:lastModifiedBy>
  <cp:lastPrinted>2024-11-08T09:49:00Z</cp:lastPrinted>
  <dcterms:modified xsi:type="dcterms:W3CDTF">2024-11-08T02:52:00Z</dcterms:modified>
  <cp:revision>9</cp:revision>
  <dc:subject/>
  <dc:title/>
</cp:coreProperties>
</file>