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зработку проекта межевания территории </w:t>
      </w:r>
      <w:r>
        <w:rPr>
          <w:rFonts w:cs="Times New Roman" w:ascii="Times New Roman" w:hAnsi="Times New Roman"/>
          <w:sz w:val="24"/>
          <w:szCs w:val="24"/>
        </w:rPr>
        <w:t xml:space="preserve">рп Усть-Абакан в следующих границах: пер. Октябрьский, 2, ул. Октябрьская, 18, ул. Октябрьская, 20а, утвержденный постановлением администрации Усть-Абаканского поссовет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24 года № 82/1-п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3003"/>
        <w:gridCol w:w="6418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радостроительной документации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40429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ежевания территории рп Усть-Абакан в следующих границах: </w:t>
            </w:r>
            <w:bookmarkStart w:id="1" w:name="_Hlk181349523"/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ых участков пер. Октябрьский, 2, ул. Октябрьская, 18, ул. Октябрьская, 20а</w:t>
            </w:r>
            <w:bookmarkEnd w:id="0"/>
            <w:bookmarkEnd w:id="1"/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градостроительной документации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Абаканского поссовета от 12.09.2024 года № 82/1-п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рритории проектирования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ицы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, 2, ул. Октябрьская, 18, ул. Октябрьская, 20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работ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заявител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одготовки документации по планировке территории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готовки документации по планировке территории: </w:t>
            </w:r>
          </w:p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ного участка с кадастровым номером 19:10:010710:24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разработки градостроительной документации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кодекс Российской Федерации от 29 декабря 2004 года № 190-ФЗ; </w:t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9 декабря 2004 г. №191-ФЗ «О введении в действие Градостроительного кодекса Российской Федерации»; </w:t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 октября 2001 года № 136-ФЗ;</w:t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5 октября 2001 г. №137-ФЗ «О введении в действие Земельного кодекса Российской Федерации»; </w:t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землепользования и застройки Усть-Абаканского поссовета, утвержденные </w:t>
            </w:r>
            <w:bookmarkStart w:id="2" w:name="__DdeLink__3623_2889014844"/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Усть-Абаканского поссовета Усть-Абаканского района Республики Хакасия «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авила землепользования и застройки муниципального образования Усть-Абаканский поссовет Усть-Абаканского района Республики Хакасия, утвержденные решением Совета </w:t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Усть-Абаканского поссовета от 12.10.2012 г. № 44» от 20.01.2023 № 8;</w:t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е регламенты, строительные нормы и правила, своды правил, санитарные нормы и правила, санитарно -эпидемиологические правила и нормативы, иные нормативные правовые акты и нормативно-технические документы; </w:t>
            </w:r>
          </w:p>
          <w:p>
            <w:pPr>
              <w:pStyle w:val="Style17"/>
              <w:spacing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нормативные правовые акты, применение которых обусловлено наличием в границах территории объектов, являющихся предметом регулирования указанных актов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ые материалы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задание на разработку документации по планировке территор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по планировке территории, утвержденная постановлением администрации Усть-Абаканского поссовета от 12.09.2024 года № 82/1-п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муниципального образования Усть-Абаканский поссовет Усть-Абаканского района Республики Хакас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землепользования и застройки Усть-Абаканского поссовета, утвержденные Решением Совета депутатов Усть-Абаканского поссовета Усть-Абаканского района Республики Хакасия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роекта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ланировки включает в себя пояснительную записку, которая содержит сведения: а) наименование, основные характеристики и назначение планируемых для размещения линейных объектов; 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 в) перечень координат характерных точек границ зон планируемого размещения линейных объектов; г)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 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 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 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 з) информация о необходимости осуществления мероприятий по охране окружающей среды; 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 Чертежи проекта планировки включают в себя: а) границы территории, в отношении которой осуществляется подготовка проекта планировки; б)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 с указанием границ зон планируемого размещения объектов капитального строительства, входящих в состав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. Места размещения объектов капитального строительства, входящих в состав линейного объекта, подлежат уточнению при архитектурно-строительном проектировании, но не могут выходить за границы зон планируемого размещения таких объектов, установленных проектом планировки территории; в) номера характерных точек границ зон планируемого размещения линейных объектов, в том числе точек начала и окончания, точек изменения описания границ таких зон; г) границы зон с особыми условиями использования территорий, подлежащие установлению в связи с размещением линейных объектов. д) границы зон планируемого размещения линейных объектов, подлежащих переносу (переустройству) из зон планируемого размещения линейных объектов; е) номера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 ж) границы зон с особыми условиями использования территорий, подлежащие установлению в связи с размещением линейных объектов, подлежащих переносу (переустройству) из зон планируемого размещения линейных объектов. Проект межевания включает в себя пояснительную записку, которая должна содержать сведения: - подробное описание изменяемой территории - перечень и сведения о площади образуемых, изменяемых земельных участков; - вид разрешенного использования образуемых земельных участков; - структуру территории, образуемую в результате подготовки проекта внесения изменений в проект межевания. Чертежи межевания территории, на которых отображаются: - красные линии, утвержденные в составе проекта планировки территории; - линии отступа от красных линий в целях определения места допустимого размещения зданий, строений, сооружений (при их наличии); - границы застроенных земельных участков, в том числе границы земельных участков, на которых расположены линейные объекты (при наличии); - границы формируемых земельных участков, планируемых для предоставления физическим и юридическим лицам для строительства (при их наличии); - границы земельных участков, предназначенных для размещения объектов капитального строительства федерального, регионального или местного значения (при их наличии); - границы территорий объектов культурного наследия (при их наличии); - границы зон с особыми условиями использования территорий (при их наличии); - границы зон действия публичных сервитутов (при их наличии).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исходной информации для градостроительной документации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получение исходной информации обеспечивается разработчиком в объеме, необходимом для разработки градостроительной документации.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ребования к содержанию и форме представляемых материалов по разработке градостроительной документации, последовательность и сроки выполнения работы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материалы проекта межевания территории выполняются в масштабах, с учетом обеспечения наглядности чертежей. (М 1:500; М 1:1000) Текстовые материалы на бумажных носителях подготавливаются в брошюрованном виде на листах формата А4. Графические материалы на бумажных носителях подготавливаются на листах формата от А4 до А0 (выбранный формат должен обеспечивать наглядность). Электронные версии текстовых и графических материалов проекта предоставляются на DVD или CD диске. Текстовые материалы должны быть представлены в одном из текстовых форматах DOC, DOCX, RTF, XLS, XLSX. Графические материалы проекта должны быть представлены в векторном виде в местной системе координат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ля целей опубликования и согласования подготавливаются чертеж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экземпляров, представляемых разработчиком на согласование и утверждение в Администрацию – 1 экз. бумажного носителя, 1 экз. – электронной версии. Общее количество экземпляров - 2 экз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гласования, обсуждения и утверждения градостроительной документации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осуществить: 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Усть-Абаканского поссовет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бсуждения или публичные слушания по проекту планировки территории и проекту межевания территории проводятся в порядке, установленном статьей 5.1 Градостроительного кодекса РФ 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хническое задание составил                                                                                        Лелеко Е.А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39" w:right="571" w:gutter="0" w:header="0" w:top="87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24205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52.25pt;mso-wrap-distance-left:0pt;mso-wrap-distance-right:0pt;mso-wrap-distance-top:0pt;mso-wrap-distance-bottom:0pt;margin-top:0.05pt;mso-position-vertical-relative:text;margin-left:276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ОССИЯ ФЕДЕРАЦИЯЗЫ</w:t>
        <w:tab/>
        <w:tab/>
        <w:t xml:space="preserve">         РОССИЙСКАЯ ФЕДЕРАЦИЯ</w:t>
      </w:r>
    </w:p>
    <w:p>
      <w:pPr>
        <w:pStyle w:val="Normal"/>
        <w:spacing w:lineRule="auto" w:line="240" w:before="0" w:after="0"/>
        <w:ind w:left="-36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ХАКАС РЕСПУБЛИКАНЫН                                  РЕСПУБЛИКА ХАКА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БАН ПИЛТİРİ</w:t>
        <w:tab/>
        <w:tab/>
        <w:tab/>
        <w:tab/>
        <w:t xml:space="preserve">               АДМИНИСТРАЦИЯ</w:t>
      </w:r>
    </w:p>
    <w:p>
      <w:pPr>
        <w:pStyle w:val="Normal"/>
        <w:spacing w:lineRule="auto" w:line="240" w:before="0" w:after="0"/>
        <w:ind w:hanging="9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ЎДİСТİН АДМИНИСТРАЦИЯЗЫ</w:t>
        <w:tab/>
        <w:t xml:space="preserve">           УСТЬ-АБАКАНСКОГО ПОС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24 года                № 82/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. Усть-Абак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докумен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нировке территор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1, 45, 46 Градостроительного кодекса Российской Федерации, статьей 17 Устава муниципального образования Усть-Абаканский поссовет, администрация Усть-Абаканского поссове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ить подготовку проекта межевания территории рп Усть-Абакан в следующих границах: </w:t>
      </w:r>
      <w:r>
        <w:rPr>
          <w:rFonts w:cs="Times New Roman" w:ascii="Times New Roman" w:hAnsi="Times New Roman"/>
          <w:sz w:val="26"/>
          <w:szCs w:val="26"/>
        </w:rPr>
        <w:t>границы земельных участков пер. Октябрьский, 2, ул. Октябрьская, 18, ул. Октябрьская, 20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техническое задание на разработку проекта межевания территории рп Усть-Абакан в следующих границах: </w:t>
      </w:r>
      <w:r>
        <w:rPr>
          <w:rFonts w:cs="Times New Roman" w:ascii="Times New Roman" w:hAnsi="Times New Roman"/>
          <w:sz w:val="26"/>
          <w:szCs w:val="26"/>
        </w:rPr>
        <w:t>границы земельных участков пер. Октябрьский, 2, ул. Октябрьская, 18, ул. Октябрьская, 20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19" w:leader="none"/>
          <w:tab w:val="left" w:pos="192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стоящее постановление подлежит официальному опубликованию в газете «ПоссФактум» и размещению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-Абаканского поссовета                                                                    Н.В. Леонченко</w:t>
      </w:r>
    </w:p>
    <w:p>
      <w:pPr>
        <w:pStyle w:val="TextBody"/>
        <w:spacing w:before="0" w:after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39" w:right="571" w:gutter="0" w:header="0" w:top="8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17" w:hanging="72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77" w:hanging="72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7" w:hanging="108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7" w:hanging="108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7" w:hanging="144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7" w:hanging="144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57" w:hanging="180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7" w:hanging="180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7:00Z</dcterms:created>
  <dc:creator>User</dc:creator>
  <dc:description/>
  <cp:keywords/>
  <dc:language>en-US</dc:language>
  <cp:lastModifiedBy>Ekaterina</cp:lastModifiedBy>
  <cp:lastPrinted>2024-11-01T13:12:00Z</cp:lastPrinted>
  <dcterms:modified xsi:type="dcterms:W3CDTF">2024-11-01T09:07:00Z</dcterms:modified>
  <cp:revision>10</cp:revision>
  <dc:subject/>
  <dc:title>ЗАКЛЮЧЕНИЕ</dc:title>
</cp:coreProperties>
</file>