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635</wp:posOffset>
                </wp:positionV>
                <wp:extent cx="62039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61976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53pt;mso-wrap-distance-left:4pt;mso-wrap-distance-right:4pt;mso-wrap-distance-top:2pt;mso-wrap-distance-bottom:2pt;margin-top:0.0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9760" cy="61976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РОССИЯ ФЕДЕРАЦИЯЗЫ</w:t>
        <w:tab/>
        <w:tab/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ХАКАС РЕСПУБЛИКАНЫН                     РЕСПУБЛИКА ХАКАСИЯ</w:t>
      </w:r>
    </w:p>
    <w:p>
      <w:pPr>
        <w:pStyle w:val="Normal"/>
        <w:ind w:left="708" w:firstLine="372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İРİ</w:t>
        <w:tab/>
        <w:tab/>
        <w:t xml:space="preserve">             </w:t>
        <w:tab/>
        <w:t xml:space="preserve"> АДМИНИСТРАЦ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ЎДİСТİН АДМИНИСТРАЦИЯЗЫ</w:t>
        <w:tab/>
        <w:t xml:space="preserve">           УСТЬ-АБАКАНСКОГО ПОС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14 октября   2023 г.    № 102-п</w:t>
      </w:r>
    </w:p>
    <w:p>
      <w:pPr>
        <w:pStyle w:val="Normal"/>
        <w:jc w:val="center"/>
        <w:rPr/>
      </w:pPr>
      <w:r>
        <w:rPr>
          <w:sz w:val="24"/>
          <w:szCs w:val="24"/>
        </w:rPr>
        <w:t>рп. Усть-Абак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метод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ования бюджетных ассиг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юджета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ь-Абаканский поссовет Усть-Абаканск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спублики Хакас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 соответствии со статьей 174.2 Бюджетного кодекса Российской Федер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Утвердить Методику планирования бюджетных ассигнований бюджета муниципального образования Усть-Абаканский поссовет  Усть-Абаканского района Республики Хакасия на очередной финансовый год и плановый период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Признать утратившим силу постановление администрации Усть-Абаканского поссовета № 125-п от 5.10.2023 года «Об утверждении методики планирования бюджетных ассигнований бюджета муниципального образования Усть-Абаканский поссовет Усть-Абаканского района Республики Хакасия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Разместить настоящее постановление на официальном сайте администрации  Усть-Абаканского пос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.о.Главы</w:t>
        <w:tab/>
        <w:t>Усть-Абаканского поссовета                       Т.Ю.Можаро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Усть-Абаканского поссовета</w:t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от 14.10.2024г.   № 102-п</w:t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ирования бюджетных ассигнований </w:t>
      </w:r>
    </w:p>
    <w:p>
      <w:pPr>
        <w:pStyle w:val="Normal"/>
        <w:jc w:val="center"/>
        <w:rPr/>
      </w:pPr>
      <w:r>
        <w:rPr>
          <w:sz w:val="24"/>
          <w:szCs w:val="24"/>
        </w:rPr>
        <w:t>бюджета муниципального образования  Усть-Абаканский поссовет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сть-Абаканского района  Республики Хакас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чередной 2025 финансовый год и на плановый период 2026-2027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ка планирования бюджетных ассигнований бюджета муницип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разования Усть-Абаканский поссовет  на очередной финансовый год и на плановый период (далее – Методика) разработана в соответствии со статьей 174.2 Бюджетного кодекса Российской Федерации.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е бюджетных ассигнований осуществляется в сроки, </w:t>
      </w:r>
    </w:p>
    <w:p>
      <w:pPr>
        <w:pStyle w:val="Normal"/>
        <w:jc w:val="center"/>
        <w:rPr/>
      </w:pPr>
      <w:r>
        <w:rPr>
          <w:sz w:val="24"/>
          <w:szCs w:val="24"/>
        </w:rPr>
        <w:t>установленные постановлением Главы Усть-Абаканского поссовет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от  14 октября 2024 г. № 98-п «О порядке и сроках составления проекта бюджета  муниципального образования Абаканский поссовет Усть-Абаканского района Республики Хакасия на очередной финансовый год и на плановый период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бюджетных ассигнований на очередной финансовый год и 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лановый период осуществляется раздельно по бюджетным ассигнованиям на исполнение действующих и  принимаемых обязательств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е бюджетных ассигнований на оказание муниципальных услуг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уществляется с учетом муниципального задания на очередной финансовый год и на плановый период, а также его выполнения в отчетном и текущем финансовых годах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бюджетных ассигнований за счет межбюджетных трансфертов,</w:t>
      </w:r>
    </w:p>
    <w:p>
      <w:pPr>
        <w:pStyle w:val="Normal"/>
        <w:jc w:val="both"/>
        <w:rPr/>
      </w:pPr>
      <w:r>
        <w:rPr>
          <w:sz w:val="24"/>
          <w:szCs w:val="24"/>
        </w:rPr>
        <w:t>осуществляется на основе проекта бюджета муниципального образования Усть-Абаканский поссовет Усть-Абаканского района Республики Хакасия на очередной финансовый год и на плановый период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прогнозируемого общего объема бюджетных ассигнований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действующих обязательств основывается н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реестре расходных обязательств муниципального образования  Усть-Абаканский поссовет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ограмме социально-экономического развития муниципального образования  Усть-Абаканский поссовет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тчете об исполнении бюджета муниципального образования  Усть-Абаканский поссовет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огнозируемом объеме муниципаль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твержденных нормативах затрат на оказание муниципаль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ценке ожидаемого исполнения бюджета муниципального образования за текущий финансовый го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. Бюджетные ассигнования группируются по видам с учетом положений статьи 69 Бюджетного кодекса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Для планирования бюджетных ассигнований используются следующие методы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нормативный метод, когда расчет бюджетных ассигнований производится на основе нормативов, утвержденных соответствующими нормативными 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метод индексации, когда объем бюджетных ассигнований текущего финансового года индексируется на уровень инфляции или иной коэффициент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лановый метод, который предусматривает использование в расчетах объемных (натуральных) показателей, а также, когда расчет бюджетных ассигнований осуществляется в соответствии с показателями, указанными в нормативном правовом акт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иные методы расчета бюджетных ассигнований, отличные от нормативного метода, метода индексации и планового метода, включая экспертную оценк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 Планирование бюджетных ассигнований бюджета муниципального образования Усть-Абаканский поссовет (далее – местный бюджет) осуществляется исходя из следующих общих подход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1. Расходы на оплату труда планируются в соответствии с нормативными правовыми актами Российской Федерации, Республики Хакасия, муниципальными правовыми актами муниципального образования Усть-Абаканский район и  Усть-Абаканский поссовет.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Фонд оплаты труда формируется в пределах существующей штатной числ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ников бюджетных учреждений и органов местного самоуправления с учетом положений по оплате труда и утвержденных тарифов страховых взносов во внебюджетные фонды.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 xml:space="preserve">8.2. Расходы на оплату командировочных расходов и иных выплат планируются  в </w:t>
      </w:r>
    </w:p>
    <w:p>
      <w:pPr>
        <w:pStyle w:val="Normal"/>
        <w:jc w:val="both"/>
        <w:rPr/>
      </w:pPr>
      <w:r>
        <w:rPr>
          <w:sz w:val="24"/>
          <w:szCs w:val="24"/>
        </w:rPr>
        <w:t>соответствии с трудовыми договорами. Указанные бюджетные ассигнования рассчитываются методом индексации с учетом прогнозируемого индекса потребительских цен на соответствующий перио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3. Расходы на оплату тепловой и электрической энергии, холодной воды определяются исходя из лимитов потребления в натуральном выражении, тарифов на эти виды услуг, действующих по состоянию на 1 августа текущего финансового года, с учетом  НДС, индексов-дефляторов цен на очередной финансовый го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учреждений, по которым не утверждены лимиты на потребляемые жилищно-коммунальные услуги, расходы планируются, исходя из расходов базисного периода с учетом индекса-дефлятора це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4. Расходы на материальные затраты определяются исходя из уровня расходов текущего финансового года методом индекс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5. Планирование бюджетных ассигнований на оплату услуг (кроме жилищно-коммунальных) и увеличение стоимости основных средств осуществляется иными методами и методом индекс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6. Объемы бюджетных ассигнований на уплату налогов, сборов и иных обязательных платежей рассчитываются отдельно по видам, исходя из прогнозируемого объема налоговой базы и значения налоговой став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7. Объемы бюджетных ассигнований на реализацию муниципальных  программ рассчитываются плановым методом или иным методом и их наименования указываются в соответствии с паспортом соответствующих программ и проект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8.8. Объемы бюджетных ассигнований на исполнение действующих обязательств в части оплаты поставок товаров, выполнения работ, оказания услуг для муниципальных нужд, в том числе на капитальный ремонт и закупку оборудования, а также объемы бюджетных ассигнований на закупку товаров, работ и услуг для муниципальных нужд (за исключением бюджетных ассигнований на обеспечение выполнения функций бюджетного учреждения) в целях оказания муниципальных услуг  физическим и юридическим лицам рассчитываются методом индексации (на уровень инфляции или иной коэффициент, соответствующий стоимости товаров, работ, услуг)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юджетные ассигнования на реализацию долгосрочных  муниципальных контрактов на выполнение работ (оказание услуг) с длительным производственным циклом рассчитываются плановым методом и указываются  в соответствии с указанными долгосрочными муниципальными контракта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 Бюджетные ассигнования на жилищно-коммунальное хозяйство включают в себя расходы на капитальный ремонт жилищного фонда, поддержку коммунального хозяйства и расходы на организацию благоустройства и содержание объектов благоустрой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сходы определяются исходя из объема средств, предусмотренных в бюджете года, предшествующего планируемому, скорректированного на индекс-дефлятор потребительских цен на планируемый го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0. Процентные расходы определяются исходя из установленного процента к соответствующему расчетному объему (доходов, расходов) бюджета муниципального образования. Для расчета процентных расходов объем доходов местного бюджета учитывается без учета безвозмездных поступл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ставе процентных расходов формируются: резервный фонд, фонд оплаты труда органов местного самоуправления и фонд оплаты труда выборных должностных лиц, расходы на содержание органов местного само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1.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, предусматриваются в соответствии с долгосрочными муниципальными программами, а также нормативными правовыми актами  Усть-Абаканского поссов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2. Расчеты бюджетных ассигнований на капитальный ремонт осуществляются плановым методом по объектам капитального ремонта в соответствии с  проектно-сметной документаци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3. Бюджетные ассигнования на осуществление бюджетных инвестиций в объекты капитального строительства муниципальной собственности  Усть-Абаканский поссовета и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межбюджетных субсидий, подлежат утверждению решением Совета депутатов Усть-Абаканского поссовета о местном бюджете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4. Осуществление бюджетных инвестиций из местного бюджета в объекты капитального строительства, которые не относятся (не могут быть отнесены) к муниципальной собственности Усть-Абаканского поссовета, не допуска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 Планирование бюджетных ассигнований на исполнение принимаемых обязательств осуществляется в зависимости от вида бюджетного ассигнования в соответствии с настоящей Методик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6. Ассигнования на мероприятия по молодежной политике, культуре, физической культуре и спорту определяются исходя объема средств, предусмотренных в местном бюджете в году, предшествующем планируемому, методом индексации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7. В разделе «Социальная политика» планируются расходы на следующие выплаты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латы к пенсиям муниципальных служащ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рассчитывается нормативным методом в соответствии с установленным порядк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8. Объем бюджетных ассигнований на обслуживание муниципального долга рассчитывается плановым методом в соответствии с нормативными правовыми актами, договорами (соглашениями), определяющими условия привлечения и обращения долговых обязательств Усть-Абаканского поссов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9. Объемы ассигнований на исполнение судебных актов по искам к муниципальному образованию Усть-Абаканский поссовет о возмещении вреда, причиненного гражданину или юридическому лицу в результате незаконных действий (бездействия) органов местного самоуправления, либо должностных лиц этих органов, предусматриваются в размере предъявленных к исполнению и неисполненных в текущем финансовом году судебных ак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. Формирование расходной части местного бюджета производится централизованной бухгалтерией на основе расчетных данных и обоснов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3:38:00Z</dcterms:created>
  <dc:creator>User</dc:creator>
  <dc:description/>
  <cp:keywords/>
  <dc:language>en-US</dc:language>
  <cp:lastModifiedBy>Buh</cp:lastModifiedBy>
  <cp:lastPrinted>2023-10-11T11:21:00Z</cp:lastPrinted>
  <dcterms:modified xsi:type="dcterms:W3CDTF">2024-10-24T03:38:00Z</dcterms:modified>
  <cp:revision>2</cp:revision>
  <dc:subject/>
  <dc:title/>
</cp:coreProperties>
</file>