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İРİ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АДМИНИСТРАЦИЯЗ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ПОС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4 октября   2024г.    №  98 -п</w:t>
      </w:r>
    </w:p>
    <w:p>
      <w:pPr>
        <w:pStyle w:val="Normal"/>
        <w:jc w:val="center"/>
        <w:rPr/>
      </w:pPr>
      <w:r>
        <w:rPr/>
        <w:t>рп. Усть-Абак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О порядке и сроках соста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роекта бюджет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образования Усть-Абаканский пос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на очередной финансовый год и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лановый период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Hak;Times New Roman" w:hAnsi="Times New Roman Hak;Times New Roman" w:eastAsia="Times New Roman Hak;Times New Roman" w:cs="Times New Roman Hak;Times New Roman"/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В соответствии со статьей 184 Бюджетного кодекса Российской Федерации Администрация Усть-Абаканского поссовет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Hak;Times New Roman" w:hAnsi="Times New Roman Hak;Times New Roman" w:eastAsia="Times New Roman Hak;Times New Roman" w:cs="Times New Roman Hak;Times New Roman"/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b/>
          <w:sz w:val="26"/>
          <w:szCs w:val="26"/>
          <w:lang w:eastAsia="en-US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Утвердить </w:t>
      </w:r>
      <w:hyperlink w:anchor="Par35">
        <w:r>
          <w:rPr>
            <w:rStyle w:val="InternetLink"/>
            <w:rFonts w:eastAsia="Calibri" w:cs="Arial" w:ascii="Times New Roman Hak;Times New Roman" w:hAnsi="Times New Roman Hak;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сроки  составления проекта бюджета муниципального образования Усть-Абаканский поссовет Усть-Абаканского района Республики Хакасия на очередной 2025 финансовый год и на плановый период 2026-2027 годы </w:t>
      </w: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ризнать утратившим силу постановление администрации Усть-Абаканского поссовета № 124-п от 5.10.2023 года «О порядке и сроках составления проекта бюджета муниципального образования Усть-Абаканский поссовет Усть-Абаканского района Республики Хакасия на очередной финансовый год и на плановый период»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3. Настоящее постановление обнародовать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5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/>
        <w:t>И.о.Главы Усть-Абаканского поссовета                        Т.Ю.Можар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Усть-Абаканского поссовета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от  14.10.2024 г. № 98-п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и сроки  составления проек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Усть-Абаканский поссов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 очередной 2025 финансовый год и на плановый период 2026-2027 годы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бюджета муниципального образования Усть-Абаканский поссовет Усть-Абаканского района Республики Хакасия (далее - проект бюджета муниципального образования) на очередной финансовый год и плановый период разрабатывается в соответствии с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оложением о бюджетном процессе в муниципальном образовании Усть-Абаканский пос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ект  бюджета муниципального образования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ставление проекта бюджета муниципального образования Усть-Абаканский поссовет (далее- муниципальное образование)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бюджетном послании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 прогнозе социально-экономического развития муниципального образования и основных направлениях бюджетной и налоговой полит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азработки проекта бюджета муниципального образования должны быть подготовлены следующие документы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ные направления бюджетной и налоговой политики поселения на очередной финансовый год и плановый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за текущий финансовый год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 социально-экономического развития муниципального образования на очередной финансовый год и на  плановый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яснительная записка к проекту бюджета муниципа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униципальные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Сроки составления бюджета муниципального образования приведены ниже в таблице.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его финансового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есяц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основных направлений бюджетной и налоговой политики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ставление предварительного прогноза социально-экономического развития муниципального образования на очередной финансовый год и на планов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за текущий финансов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гноз основных характеристик (общий объем доходов, общий объем расходов, дефицит (профицит) бюджета муниципального образования на очередной финансовый год и планов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ценка ожидаемого исполнения бюджета на текущий финансов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нести на рассмотрение Совета депутатов проект решения о бюджете на очередной  финансовый год и планов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править в комиссию по бюджету проект решения о бюджете на очередной финансовый год и плановый период  для подготовки заключения о соответствии состава представленных документов и материалов требованиям ст. 13 Положения о бюджетном процесс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одного рабочего дня после его регистрации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бюджету готовит заключение по проекту решения о бюджете на очередной финансовый год и плановый период и направляет его председателю Совета депутатов Усть-Абаканского поссовета, председатель Совета депутатов  принимает решение о принятии к рассмотрению проекта решения о бюджете на очередной финансовый год и плановый период и подготовки за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рабочего дня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вести публичные слушания проекта решения о бюдж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ределяет комиссия по бюджету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5Exact">
    <w:name w:val="Основной текст (5) Exact"/>
    <w:qFormat/>
    <w:rPr>
      <w:rFonts w:ascii="FrankRuehl" w:hAnsi="FrankRuehl" w:eastAsia="FrankRuehl" w:cs="FrankRuehl"/>
      <w:spacing w:val="-12"/>
      <w:shd w:fill="FFFFFF" w:val="clear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tantia75pt">
    <w:name w:val="Основной текст + Constantia;7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MS Mincho;ＭＳ 明朝" w:hAnsi="MS Mincho;ＭＳ 明朝" w:eastAsia="MS Mincho;ＭＳ 明朝" w:cs="MS Mincho;ＭＳ 明朝"/>
      <w:sz w:val="30"/>
      <w:szCs w:val="30"/>
      <w:shd w:fill="FFFFFF" w:val="clear"/>
      <w:lang w:val="en-US"/>
    </w:rPr>
  </w:style>
  <w:style w:type="character" w:styleId="12">
    <w:name w:val="Заголовок №1 + Малые прописные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FrankRuehl" w:hAnsi="FrankRuehl" w:eastAsia="FrankRuehl" w:cs="FrankRuehl"/>
      <w:sz w:val="36"/>
      <w:szCs w:val="36"/>
      <w:shd w:fill="FFFFFF" w:val="clear"/>
    </w:rPr>
  </w:style>
  <w:style w:type="character" w:styleId="7Exact">
    <w:name w:val="Основной текст (7) Exact"/>
    <w:qFormat/>
    <w:rPr>
      <w:rFonts w:ascii="Consolas" w:hAnsi="Consolas" w:eastAsia="Consolas" w:cs="Consolas"/>
      <w:spacing w:val="2"/>
      <w:sz w:val="21"/>
      <w:szCs w:val="21"/>
      <w:shd w:fill="FFFFFF" w:val="clear"/>
    </w:rPr>
  </w:style>
  <w:style w:type="character" w:styleId="2125pt">
    <w:name w:val="Основной текст (2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1">
    <w:name w:val="Основной текст (2)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8pt0pt">
    <w:name w:val="Основной текст + 1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3" w:before="240" w:after="240"/>
      <w:ind w:hanging="340"/>
      <w:jc w:val="both"/>
    </w:pPr>
    <w:rPr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pacing w:val="-12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02" w:before="240" w:after="240"/>
      <w:ind w:firstLine="620"/>
      <w:jc w:val="both"/>
      <w:outlineLvl w:val="2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ind w:firstLine="620"/>
      <w:jc w:val="both"/>
    </w:pPr>
    <w:rPr>
      <w:b/>
      <w:bCs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both"/>
      <w:outlineLvl w:val="0"/>
    </w:pPr>
    <w:rPr>
      <w:rFonts w:ascii="MS Mincho;ＭＳ 明朝" w:hAnsi="MS Mincho;ＭＳ 明朝" w:eastAsia="MS Mincho;ＭＳ 明朝" w:cs="MS Mincho;ＭＳ 明朝"/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FrankRuehl" w:hAnsi="FrankRuehl" w:eastAsia="FrankRuehl" w:cs="FrankRuehl"/>
      <w:sz w:val="36"/>
      <w:szCs w:val="3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7:00Z</dcterms:created>
  <dc:creator>User</dc:creator>
  <dc:description/>
  <cp:keywords/>
  <dc:language>en-US</dc:language>
  <cp:lastModifiedBy>Buh</cp:lastModifiedBy>
  <cp:lastPrinted>2024-10-15T13:57:00Z</cp:lastPrinted>
  <dcterms:modified xsi:type="dcterms:W3CDTF">2024-10-15T06:59:00Z</dcterms:modified>
  <cp:revision>128</cp:revision>
  <dc:subject/>
  <dc:title/>
</cp:coreProperties>
</file>