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8965" cy="66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2.1pt;mso-wrap-distance-left:4pt;mso-wrap-distance-right:4pt;mso-wrap-distance-top:2pt;mso-wrap-distance-bottom:2pt;margin-top:0.05pt;mso-position-vertical-relative:text;margin-left:268.25pt;mso-position-horizontal-relative:page">
                <v:textbox inset="0.0125in,0.0125in,0.0125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97" w:right="0" w:firstLine="680"/>
        <w:rPr/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0" w:right="-1" w:hanging="0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left="0" w:right="27" w:hanging="0"/>
        <w:jc w:val="center"/>
        <w:rPr/>
      </w:pPr>
      <w:r>
        <w:rPr>
          <w:bCs/>
          <w:sz w:val="26"/>
          <w:szCs w:val="26"/>
        </w:rPr>
        <w:t>от  01.10.2024                                    №  89 -п</w:t>
      </w:r>
    </w:p>
    <w:p>
      <w:pPr>
        <w:pStyle w:val="Normal"/>
        <w:spacing w:lineRule="auto" w:line="276"/>
        <w:ind w:left="0" w:right="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п. Усть-Абакан</w:t>
      </w:r>
    </w:p>
    <w:p>
      <w:pPr>
        <w:pStyle w:val="Normal"/>
        <w:spacing w:lineRule="auto" w:line="276"/>
        <w:ind w:left="0" w:right="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0" w:right="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0"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ведении ограничительных мероприятий</w:t>
      </w:r>
    </w:p>
    <w:p>
      <w:pPr>
        <w:pStyle w:val="Normal"/>
        <w:spacing w:lineRule="auto" w:line="276"/>
        <w:ind w:left="0"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оведении противоэпидемических</w:t>
      </w:r>
    </w:p>
    <w:p>
      <w:pPr>
        <w:pStyle w:val="Normal"/>
        <w:spacing w:lineRule="auto" w:line="276"/>
        <w:ind w:left="0"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филактических) мероприятий по</w:t>
      </w:r>
    </w:p>
    <w:p>
      <w:pPr>
        <w:pStyle w:val="Normal"/>
        <w:spacing w:lineRule="auto" w:line="276"/>
        <w:ind w:left="0"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упреждению распространения</w:t>
      </w:r>
    </w:p>
    <w:p>
      <w:pPr>
        <w:pStyle w:val="Normal"/>
        <w:spacing w:lineRule="auto" w:line="276"/>
        <w:ind w:left="0"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и на территории рп. Усть-Абакан</w:t>
      </w:r>
    </w:p>
    <w:p>
      <w:pPr>
        <w:pStyle w:val="Normal"/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 соответствии со статьёй 31 Федерального закона от 30.03.1999 № 52-ФЗ </w:t>
        <w:br/>
        <w:t>«О санитарно-эпидемиологическом благополучии населения»</w:t>
      </w:r>
      <w:r>
        <w:rPr>
          <w:color w:val="000000"/>
          <w:sz w:val="26"/>
          <w:szCs w:val="26"/>
        </w:rPr>
        <w:t>, постановлением Главного государственного санитарного врача по Республике Хакасия от 30.09.2024 года № 15 «О введении ограничительных мероприятий по кори на территории рп. Усть-Абакан Усть-Абаканского района», в целях недопущения распространения кори на территории рп. Усть-Абакан, Администрация Усть-Абаканского пос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. Ввести ограничительные мероприятия (карантин) на территории рп. Усть-Абакан с 1 октября 2024 года до особого распоряжения путём запрета на проведение массовых культурных, спортивных и других мероприятий, в том числе посещение учреждений культуры, спорта и мест общественного досуга организованными группами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 Рекомендовать исполняющему обязанности главного врача ГБУЗ РХ «Усть-Абаканская районная больница им. Н.И. Солошенко» (Кулакова Т.С.):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1. Отслеживать эпидемическую ситуацию в рп. Усть-Абакан в ежедневном режиме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2. Обеспечить соблюдение противоэпидемических мероприятий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.3. Проводить широкую разъяснительную работу с населением, в том числе через средства массовой информации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2.4. Принять меры по иммунизации против кори населения рп. Усть-Абакан в соответствии с Национальным календарем профилактических прививок. 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 Рекомендовать руководителям заинтересованных служб и ведомств, руководителям предприятий, организаций, учреждений независимо от организационно-правовой формы собственности,  оказать содействие ГБУЗ РХ  «Усть-Абаканская районная больница им. Н.И. Солошенко» в проведении иммунизации работников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 Работодателям, осуществляющим деятельность на территории рп. Усть-Абакан рекомендовать обеспечить: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 Информирование работников о кори и мерах её профилактики, преимуществах вакцинопрофилактики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4.2. Направление работников в случае ухудшения их самочувствия </w:t>
        <w:br/>
        <w:t>в медицинскую организацию для установления диагноза.</w:t>
      </w:r>
    </w:p>
    <w:p>
      <w:pPr>
        <w:pStyle w:val="Normal"/>
        <w:widowControl/>
        <w:ind w:left="0" w:right="0"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5. Настоящее постановление вступает в силу со дня его обнародования на официальном сайте Администрации Усть-Абаканского поссовета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6. 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няющий обязанност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ы Усть-Абаканского поссовета                                                    Т.Ю. Можарова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bookmarkStart w:id="0" w:name="P623"/>
      <w:bookmarkStart w:id="1" w:name="P623"/>
      <w:bookmarkEnd w:id="1"/>
    </w:p>
    <w:p>
      <w:pPr>
        <w:pStyle w:val="ConsPlusNormal"/>
        <w:bidi w:val="0"/>
        <w:jc w:val="both"/>
        <w:rPr/>
      </w:pPr>
      <w:r>
        <w:rPr/>
      </w:r>
    </w:p>
    <w:sectPr>
      <w:type w:val="nextPage"/>
      <w:pgSz w:w="11906" w:h="16838"/>
      <w:pgMar w:left="1701" w:right="845" w:gutter="0" w:header="0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6"/>
      <w:szCs w:val="24"/>
      <w:lang w:val="ru-RU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7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Знак Знак2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3:00Z</dcterms:created>
  <dc:creator>User</dc:creator>
  <dc:description/>
  <dc:language>en-US</dc:language>
  <cp:lastModifiedBy/>
  <cp:lastPrinted>1995-11-21T17:41:00Z</cp:lastPrinted>
  <dcterms:modified xsi:type="dcterms:W3CDTF">2024-10-01T07:44:17Z</dcterms:modified>
  <cp:revision>8</cp:revision>
  <dc:subject/>
  <dc:title/>
</cp:coreProperties>
</file>