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НЫ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İРİ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АДМИНИСТРАЦИЯЗ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ЕСПУБЛИКА ХАКАСИ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ПОССОВ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9.2024 г. № 78-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Усть-Абак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Об отмене электронного аукциона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>03.10.2024 г. по лоту № 1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Руководствуясь ст. 39.11, ст. 39.12 Земель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ст. 46 Устава муниципального образования Усть-Абаканский поссовет, администрация Усть-Абаканского поссов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ОСТАНОВЛЯЕТ: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>Отменить проведение открытого электронного аукциона 03.10.2024 г. по продаже земельного участка в собственность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  <w:iCs/>
          <w:sz w:val="26"/>
          <w:szCs w:val="26"/>
        </w:rPr>
        <w:t>- предмет торгов: лот № 1 «Продажа в собственность земельного участка, относящегося к категории земель населенных пунктов, расположенного по адресу: Российская Федерация, Республика Хакасия, Усть-Абаканский муниципальный район, городское поселение Усть-Абаканский поссовет, рабочий поселок Усть-Абакан, улица Тельмана, земельный участок 22, с видом разрешенного использования: для индивидуального жилищного строительства»; извещение № №22000190340000000036,  в связи с допущенной технической ошибкой при размещ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а Усть-Абаканского поссовета                                             Н.В. Леонченко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3:00Z</dcterms:created>
  <dc:creator>Customer</dc:creator>
  <dc:description/>
  <dc:language>en-US</dc:language>
  <cp:lastModifiedBy>OfficePC</cp:lastModifiedBy>
  <cp:lastPrinted>2024-09-05T10:01:00Z</cp:lastPrinted>
  <dcterms:modified xsi:type="dcterms:W3CDTF">2024-09-05T03:23:00Z</dcterms:modified>
  <cp:revision>2</cp:revision>
  <dc:subject/>
  <dc:title/>
</cp:coreProperties>
</file>