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*</w:t>
            </w:r>
            <w:r>
              <w:rPr>
                <w:lang w:val="en-US" w:eastAsia="en-US"/>
              </w:rPr>
              <w:drawing>
                <wp:inline distT="0" distB="0" distL="0" distR="0">
                  <wp:extent cx="62928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НЫ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İРİ</w:t>
            </w:r>
          </w:p>
          <w:p>
            <w:pPr>
              <w:pStyle w:val="Normal"/>
              <w:jc w:val="center"/>
              <w:rPr/>
            </w:pPr>
            <w:r>
              <w:rPr/>
              <w:t>ПЎДİСТİН АДМИНИСТРАЦИЯЗ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ЕСПУБЛИКА ХАКАСИ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ПОССОВЕТ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21.08.2024 г.</w:t>
              <w:tab/>
              <w:t xml:space="preserve">   № 76-п</w:t>
            </w:r>
          </w:p>
          <w:p>
            <w:pPr>
              <w:pStyle w:val="Normal"/>
              <w:jc w:val="center"/>
              <w:rPr/>
            </w:pPr>
            <w:r>
              <w:rPr/>
              <w:t>рп Усть-Абак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6"/>
          <w:szCs w:val="26"/>
        </w:rPr>
        <w:t>О проведении аукциона в электронной форме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. 39.11, 39.12, 39.13 Земельного кодекса Российской Федерации от 25.10.2001 N 136-ФЗ, со ст. 447, 448, 449 Гражданского кодекса Российской Федерации (часть первая) от 30.11.1994 N 51-ФЗ, администрация Усть-Абаканского поссовет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Провести </w:t>
      </w:r>
      <w:r>
        <w:rPr>
          <w:bCs/>
          <w:sz w:val="26"/>
          <w:szCs w:val="26"/>
        </w:rPr>
        <w:t>аукцион в электронной форме, открытый по составу участников и открытый по форме подачи предложений по цене, с применением метода повышения начальной цены,</w:t>
      </w:r>
      <w:r>
        <w:rPr>
          <w:sz w:val="26"/>
          <w:szCs w:val="26"/>
        </w:rPr>
        <w:t xml:space="preserve"> по продаже земельных участков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ощадью 996 кв. м, расположенного по адресу: Российская Федерация, Республика</w:t>
      </w:r>
      <w:r>
        <w:rPr>
          <w:color w:val="000000"/>
          <w:sz w:val="26"/>
          <w:szCs w:val="26"/>
        </w:rPr>
        <w:t xml:space="preserve"> Хакасия, Усть-Абаканский муниципальный район, городское поселение Усть-Абаканский поссовет, рабочий поселок Усть-Абакан, улица Академика А.Д. Сахарова, земельный участок 33,</w:t>
      </w:r>
      <w:r>
        <w:rPr>
          <w:sz w:val="26"/>
          <w:szCs w:val="26"/>
        </w:rPr>
        <w:t xml:space="preserve"> кадастровый номер участка – 19:10:010601:968, категория земель – земли населенных пунктов, вид разрешенного использования - для индивидуального жилищного строительства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ощадью 889 кв. м, расположенного по адресу: Российская Федерация,      Республика Хакасия, Усть-Абаканский муниципальный район, городское поселение Усть-Абаканский поссовет, рабочий поселок Усть-Абакан, улица Гастелло, земельный участок 22, кадастровый номер участка – 19:10:010601:970, категория земель – земли населенных пунктов, вид разрешенного использования - - для индивидуального жилищного 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:</w:t>
      </w:r>
    </w:p>
    <w:p>
      <w:pPr>
        <w:pStyle w:val="Normal"/>
        <w:jc w:val="both"/>
        <w:rPr/>
      </w:pPr>
      <w:r>
        <w:rPr>
          <w:sz w:val="26"/>
          <w:szCs w:val="26"/>
        </w:rPr>
        <w:t>- своевременное опубликование «Извещения о проведении аукциона», с   приложением образца заявки и проекта договора купли продажи;</w:t>
      </w:r>
    </w:p>
    <w:p>
      <w:pPr>
        <w:pStyle w:val="Normal"/>
        <w:jc w:val="both"/>
        <w:rPr/>
      </w:pPr>
      <w:r>
        <w:rPr>
          <w:sz w:val="26"/>
          <w:szCs w:val="26"/>
        </w:rPr>
        <w:t>- равный доступ к участию в торгах, всех потенциальных учас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- своевременное рассмотрение поступивших заявок на участие в аукционе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аукциона в сроки, установленные в информационном сообщ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своевременное подписание протокола аукциона и договора купли продажи с победителем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И.о. Главы Усть-Абаканского поссовета                        </w:t>
        <w:tab/>
        <w:t xml:space="preserve">                Т.Ю. Можар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StarSymbol;Arial Unicode MS" w:hAnsi="StarSymbol;Arial Unicode MS"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6:00Z</dcterms:created>
  <dc:creator>Customer</dc:creator>
  <dc:description/>
  <cp:keywords/>
  <dc:language>en-US</dc:language>
  <cp:lastModifiedBy>OfficePC</cp:lastModifiedBy>
  <cp:lastPrinted>2024-08-27T13:55:00Z</cp:lastPrinted>
  <dcterms:modified xsi:type="dcterms:W3CDTF">2024-08-27T06:56:00Z</dcterms:modified>
  <cp:revision>2</cp:revision>
  <dc:subject/>
  <dc:title>                                                     </dc:title>
</cp:coreProperties>
</file>