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78105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СИЯ ФЕДЕРАЦИЯЗЫ</w:t>
        <w:tab/>
        <w:tab/>
        <w:t xml:space="preserve">                      РОССИЙСКАЯ ФЕДЕРАЦИЯ</w:t>
      </w:r>
    </w:p>
    <w:p>
      <w:pPr>
        <w:pStyle w:val="Normal"/>
        <w:rPr/>
      </w:pPr>
      <w:r>
        <w:rPr/>
        <w:t xml:space="preserve">    </w:t>
      </w:r>
      <w:r>
        <w:rPr/>
        <w:t>ХАКАС РЕСПУБЛИКАНЫН                                         РЕСПУБЛИКА ХАКАСИЯ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А</w:t>
      </w:r>
      <w:r>
        <w:rPr>
          <w:lang w:val="en-US"/>
        </w:rPr>
        <w:t>F</w:t>
      </w:r>
      <w:r>
        <w:rPr/>
        <w:t>БАН ПИЛТİРİ</w:t>
        <w:tab/>
        <w:tab/>
        <w:t xml:space="preserve">            </w:t>
        <w:tab/>
        <w:t xml:space="preserve">                    АДМИНИСТРАЦИЯ </w:t>
      </w:r>
    </w:p>
    <w:p>
      <w:pPr>
        <w:pStyle w:val="Normal"/>
        <w:rPr/>
      </w:pPr>
      <w:r>
        <w:rPr/>
        <w:t>ПЎДİСТİН АДМИНИСТРАЦИЯЗЫ</w:t>
        <w:tab/>
        <w:t xml:space="preserve">               УСТЬ-АБАКАНСКОГО ПОС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1 августа  2024 года № 75-п</w:t>
      </w:r>
    </w:p>
    <w:p>
      <w:pPr>
        <w:pStyle w:val="Normal"/>
        <w:jc w:val="center"/>
        <w:rPr/>
      </w:pPr>
      <w:r>
        <w:rPr>
          <w:sz w:val="26"/>
          <w:szCs w:val="26"/>
        </w:rPr>
        <w:t>рп. Усть-Абак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создании комиссии по проведению аукци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нной форме по продаже муниципального</w:t>
      </w:r>
    </w:p>
    <w:p>
      <w:pPr>
        <w:pStyle w:val="Normal"/>
        <w:rPr/>
      </w:pPr>
      <w:r>
        <w:rPr>
          <w:sz w:val="26"/>
          <w:szCs w:val="26"/>
        </w:rPr>
        <w:t>имущества и земельных участков, находящихся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ь-Абаканский поссовет или на право заклю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говора аренды таких земельных участков и </w:t>
      </w:r>
    </w:p>
    <w:p>
      <w:pPr>
        <w:pStyle w:val="Normal"/>
        <w:rPr/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реализации Земельного кодекса Российской Федерации от 25.10.2001 г. № 136-ФЗ, в соответствии с Федеральным законом от 21 декабря  2001 г. № 178-ФЗ «О приватизации государственного и муниципального имущества», Федеральным законом от 6 октября 2003 г.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26.07.2006 г. № 135-ФЗ «О защите конкуренции», Приказом ФАС России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sz w:val="26"/>
          <w:szCs w:val="26"/>
          <w:lang w:eastAsia="zh-CN"/>
        </w:rPr>
        <w:t>руководствуясь ст. 46 Устава муниципального образования Усть-Абаканский поссовет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здать постоянно действующую комиссию по проведению аукционов в электронной форме по продаже муниципального имущества и земельных участков, находящихся на территории муниципального образования Усть-Абаканский поссовет или на право заключения договора аренды таких земельных участков и муниципального имущества,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Можарова Т.Ю. - Первый заместитель Главы Усть-Абаканского пос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- Горбылева Н.В. - начальник структурного отдела Администрации Усть- Абаканского пос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итюкова А.В. - начальник структурного отдела Администрации Усть-Абаканского пос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пова А.В. - главный специалист Администрации Усть-Абаканского пос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леко Е.А. - специалист по земельным вопросам Администрации Усть-Абаканского поссов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- Фалько Е.С. - специалист по земельным вопросам Администрации Усть-Абаканского пос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Усть-Абаканского поссовета                                        Т.Ю. Можа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7:00Z</dcterms:created>
  <dc:creator>User</dc:creator>
  <dc:description/>
  <cp:keywords/>
  <dc:language>en-US</dc:language>
  <cp:lastModifiedBy>OfficePC</cp:lastModifiedBy>
  <cp:lastPrinted>2024-08-26T14:10:00Z</cp:lastPrinted>
  <dcterms:modified xsi:type="dcterms:W3CDTF">2024-08-26T07:23:00Z</dcterms:modified>
  <cp:revision>6</cp:revision>
  <dc:subject/>
  <dc:title/>
</cp:coreProperties>
</file>