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Н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İР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ЎДİСТİН АДМИНИСТРАЦИЯЗЫ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ЕСПУБЛИКА ХАКАСИ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ОГО ПОССОВЕТА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от 20.08.2024 г.</w:t>
              <w:tab/>
              <w:t>№74-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 Усть-Абакан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резервировании земельных участков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для муниципальных нужд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>В соответствии со ст. 70.1 Земельного кодекса Российской Федерации, положением о резервировании земель для государственных и муниципальных нужд, утвержденным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с Постановлением Администрации Усть-Абаканского поссовета от 19.04.2016г. № 63-п «Об утверждении проекта планировки и проекта межевания территории», руководствуясь ст. 46 Устава муниципального образования Усть-Абаканский поссовет Усть-Абаканского района Республики Хакасия, администрация Усть-Абаканского поссов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резервировать в границах муниципального образования Усть-Абаканский поссовет для муниципальных нужд в целях строительства многоквартирных жилых домов по программе переселения из ветхого и аварийного жилья, земельные участки с кадастровыми номерами 19:10:000000:1903, 19:10010727:65 (приложение № 1) в границах резервируемых земель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запрет на передачу права владения или пользования резервируемыми земельными участками на основании возмездных и безвозмездных сделок до срока окончания резервир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Абаканского поссовета направить постановление в Филиал Федерального государственного бюджетного учреждения Федеральная кадастровая палата Федеральной службы государственной регистрации, кадастра и картографии по Республике Хакас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Усть-Абаканского поссовета № 389-з от 20.08.2021г. «О резервировании земельных участков для муниципальных нуж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убликовать постановление в газете «Постфактум», разместить настоящее постановление на официальном сайте администрации Усть-Абаканского пос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резервирования земельных участков с 20.09.2024г. по 20.08.2027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поссовета</w:t>
        <w:tab/>
        <w:tab/>
        <w:t xml:space="preserve">                                                          Т.Ю. Можарова</w:t>
      </w:r>
    </w:p>
    <w:p>
      <w:pPr>
        <w:pStyle w:val="Normal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становлению администрации Усть-Абаканского поссовета от 20.08.2024г. № 74-п </w:t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, резервируемых для муниципальных нужд</w:t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ть-Абаканского поссовета</w:t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98"/>
        <w:gridCol w:w="1522"/>
        <w:gridCol w:w="1961"/>
        <w:gridCol w:w="32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10:000000:19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 Усть-Абакан, ул. Перспективная, 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 (2.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10:010727: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 Усть-Абакан, ул. Перспективная, 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 (2.5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администрации Усть-Абаканского поссовета от 20.08.2024г. № 7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sz w:val="26"/>
          <w:szCs w:val="26"/>
        </w:rPr>
        <w:t>расположения земельных участков, резервируемых для муниципальных нужд Усть-Абаканского поссовета, расположенных в границах проекта планировки с проектом межевания в его составе территории в границах ул.  Перспективная, утвержденного Постановлением Администрации Усть-Абаканского поссовета № 63-п от 19.04.2016г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8425</wp:posOffset>
            </wp:positionH>
            <wp:positionV relativeFrom="paragraph">
              <wp:posOffset>172720</wp:posOffset>
            </wp:positionV>
            <wp:extent cx="5809615" cy="2620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координат характерных точек границ территорий, в отношении которой принято решение о резервировании земель.</w:t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0"/>
        <w:gridCol w:w="4140"/>
      </w:tblGrid>
      <w:tr>
        <w:trPr>
          <w:tblHeader w:val="true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Усть-Абаканский м.р-н, Усть-Абаканский поссовет г.п., Усть-Абакан р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9 ± 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0"/>
        <w:gridCol w:w="1360"/>
        <w:gridCol w:w="2302"/>
        <w:gridCol w:w="2048"/>
        <w:gridCol w:w="1769"/>
      </w:tblGrid>
      <w:tr>
        <w:trPr>
          <w:tblHeader w:val="true"/>
          <w:cantSplit w:val="true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34.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23.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386.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30.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03.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22.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29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73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89.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35.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45.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95.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42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78.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34.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23.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34.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23.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28"/>
        <w:gridCol w:w="1228"/>
        <w:gridCol w:w="2109"/>
        <w:gridCol w:w="2257"/>
        <w:gridCol w:w="1997"/>
      </w:tblGrid>
      <w:tr>
        <w:trPr>
          <w:tblHeader w:val="true"/>
          <w:cantSplit w:val="true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  <w:gridCol w:w="978"/>
        <w:gridCol w:w="915"/>
        <w:gridCol w:w="915"/>
        <w:gridCol w:w="1610"/>
        <w:gridCol w:w="1876"/>
        <w:gridCol w:w="1583"/>
      </w:tblGrid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9, зона 1</w:t>
            </w:r>
          </w:p>
        </w:tc>
      </w:tr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  <w:gridCol w:w="978"/>
        <w:gridCol w:w="915"/>
        <w:gridCol w:w="915"/>
        <w:gridCol w:w="1610"/>
        <w:gridCol w:w="1876"/>
        <w:gridCol w:w="1583"/>
      </w:tblGrid>
      <w:tr>
        <w:trPr>
          <w:tblHeader w:val="true"/>
          <w:cantSplit w:val="true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blHeader w:val="true"/>
          <w:cantSplit w:val="true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6115685"/>
                  <wp:effectExtent l="0" t="0" r="0" b="0"/>
                  <wp:docPr id="3" name="455c034d-f9c9-42ad-b484-1a632074f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55c034d-f9c9-42ad-b484-1a632074f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1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212"/>
      </w:tblGrid>
      <w:tr>
        <w:trPr>
          <w:tblHeader w:val="true"/>
          <w:cantSplit w:val="true"/>
        </w:trPr>
        <w:tc>
          <w:tcPr>
            <w:tcW w:w="10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4" name="037e4980-e4b9-4283-82c6-8b6bff8eed7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37e4980-e4b9-4283-82c6-8b6bff8eed7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объекта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5" name="7beeab06-4477-437b-9fdd-acbbd2277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beeab06-4477-437b-9fdd-acbbd2277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объекта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6" name="f405d26f-2343-49f9-b1d6-d36be8be89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405d26f-2343-49f9-b1d6-d36be8be89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бъекта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7" name="d2319398-1f65-430d-a6da-98a9b4de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2319398-1f65-430d-a6da-98a9b4de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8" name="d8ed9543-fb7a-4e5c-9dd3-6e9eb174b6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8ed9543-fb7a-4e5c-9dd3-6e9eb174b6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9" name="498016cf-c240-4ece-acaf-d5ed1f56d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98016cf-c240-4ece-acaf-d5ed1f56d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10" name="9c5a621a-da92-491e-8772-d0f7dcf468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c5a621a-da92-491e-8772-d0f7dcf468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11" name="e264f3a5-9480-49d2-b246-d41bae15e0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264f3a5-9480-49d2-b246-d41bae15e0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12" name="a5538009-b90d-41e0-9ad1-e6cc214196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5538009-b90d-41e0-9ad1-e6cc214196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13" name="fdc44be9-c801-4b6e-8abe-fe6813979b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dc44be9-c801-4b6e-8abe-fe6813979b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8925"/>
                  <wp:effectExtent l="0" t="0" r="0" b="0"/>
                  <wp:docPr id="14" name="536bf5d6-3d06-47d1-91b0-10cb8a71c3f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36bf5d6-3d06-47d1-91b0-10cb8a71c3f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1:00Z</dcterms:created>
  <dc:creator>1</dc:creator>
  <dc:description/>
  <cp:keywords/>
  <dc:language>en-US</dc:language>
  <cp:lastModifiedBy>user</cp:lastModifiedBy>
  <cp:lastPrinted>2024-08-16T10:09:00Z</cp:lastPrinted>
  <dcterms:modified xsi:type="dcterms:W3CDTF">2024-08-16T06:04:00Z</dcterms:modified>
  <cp:revision>11</cp:revision>
  <dc:subject/>
  <dc:title> </dc:title>
</cp:coreProperties>
</file>