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76605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2.65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Я ФЕДЕРАЦИЯЗЫ</w:t>
        <w:tab/>
        <w:tab/>
        <w:t xml:space="preserve">                      РОССИЙСКАЯ ФЕДЕРАЦИЯ</w:t>
      </w:r>
    </w:p>
    <w:p>
      <w:pPr>
        <w:pStyle w:val="Normal"/>
        <w:rPr/>
      </w:pPr>
      <w:r>
        <w:rPr/>
        <w:t xml:space="preserve">    </w:t>
      </w:r>
      <w:r>
        <w:rPr/>
        <w:t>ХАКАС РЕСПУБЛИКАНЫН                                         РЕСПУБЛИКА ХАКАСИЯ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 xml:space="preserve">            </w:t>
        <w:tab/>
        <w:t xml:space="preserve">                    АДМИНИСТРАЦИЯ </w:t>
      </w:r>
    </w:p>
    <w:p>
      <w:pPr>
        <w:pStyle w:val="Normal"/>
        <w:rPr/>
      </w:pPr>
      <w:r>
        <w:rPr/>
        <w:t>ПЎДİСТİН АДМИНИСТРАЦИЯЗЫ</w:t>
        <w:tab/>
        <w:t xml:space="preserve">               УСТЬ-АБАКАНСКОГО ПОС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8.2024 г.</w:t>
        <w:tab/>
        <w:t xml:space="preserve">     № 3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 Усть-Абакан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роверке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и муниципального образования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сезону 2024-2025 гг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казом Минэнерго России от 12.03.2013 года № 103 «Об утверждении Правил оценки готовности к отопительному периоду»(редакция от 04.04.2023 года), разработанных в соответствии с Федеральным законом от 27.07.2010 года № 190-ФЗ «О теплоснабжении», в целях обеспечения своевременной подготовки объектов жилищно-коммунального хозяйства, социальной сферы и жилого фонда Усть-Абаканского поссовета к работе в осенне-зимний период 2024-2025 годов, Администрация Усть-Абаканского поссовета, руководствуясь ст. 46 Устав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рке готовности муниципального образования Усть-Абаканский поссовет к отопительному сезону 2024-2025 годов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Леонченко Н.В. - Глава администрации Ус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– Можарова Т.Ю. – Первый заместитель Главы Усть-Абаканского поссовета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монтов Д.В.- заведующий сектором ЖКХ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галенок В.П. – специалист по вопросам ЖКХ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ябчевский В.В.- специалист по вопросам ЖКХ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: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Юрьев Ю.Ю. – Главный государственный инспектор отдела энергетического надзора по Республике Хакасия Енисейского управления Ростехнадзор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теплоснабжающей организации филиала АО «Абаканская ТЭЦ»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управлений образования, здравоохранения, культуры и спорта администрации Усть-Абаканского района.</w:t>
      </w:r>
    </w:p>
    <w:p>
      <w:pPr>
        <w:pStyle w:val="Normal"/>
        <w:widowControl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077" w:right="0" w:hanging="5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рки готовности муниципального образования Усть-Абаканский поссовет к отопительному периоду 2024-2025 гг (приложение № 1)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Усть - Абаканского поссовета                                           Т.Ю. Мож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р от 07.08.2024 г.</w:t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left="0" w:right="47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22"/>
        <w:shd w:fill="auto" w:val="clear"/>
        <w:ind w:left="0" w:right="4713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ОГРАММА</w:t>
      </w:r>
    </w:p>
    <w:p>
      <w:pPr>
        <w:pStyle w:val="31"/>
        <w:shd w:fill="auto" w:val="clear"/>
        <w:ind w:left="0" w:right="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и готовности муниципального образования Усть-Абаканский поссовет</w:t>
      </w:r>
    </w:p>
    <w:p>
      <w:pPr>
        <w:pStyle w:val="41"/>
        <w:shd w:fill="auto" w:val="clear"/>
        <w:spacing w:before="0" w:after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к отопительному периоду 2024 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мониторинга состояния системы теплоснаб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«Правил оценки готовности к отопительному периоду», утвержденных приказом Министерства энергетики Российской Федерации от 12 марта 2013г. №103, по оценке готовности к отопительному периоду теплоснабжающих и теплосетевых организаций, а также потребителей тепловой энергии:</w:t>
      </w:r>
    </w:p>
    <w:p>
      <w:pPr>
        <w:pStyle w:val="22"/>
        <w:shd w:fill="auto" w:val="clear"/>
        <w:tabs>
          <w:tab w:val="clear" w:pos="708"/>
          <w:tab w:val="left" w:pos="7603" w:leader="none"/>
        </w:tabs>
        <w:spacing w:lineRule="exact" w:line="341"/>
        <w:ind w:left="7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1.Наличие распорядительного документа главы</w:t>
        <w:tab/>
        <w:t>администрации муниципального образования о назначении комиссии по оценке готовности теплоснабжающих, теплосетевых организаций и потребителей тепловой энергии к работе в-осенне-зимний период.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exact" w:line="34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Наличие программы проведения проверки готовности к отопительному</w:t>
      </w:r>
    </w:p>
    <w:p>
      <w:pPr>
        <w:pStyle w:val="22"/>
        <w:shd w:fill="auto" w:val="clear"/>
        <w:tabs>
          <w:tab w:val="clear" w:pos="708"/>
          <w:tab w:val="left" w:pos="1310" w:leader="none"/>
          <w:tab w:val="left" w:pos="7603" w:leader="none"/>
        </w:tabs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периоду теплоснабжающих, теплосетевых организаций и потребителей тепловой энергии,</w:t>
        <w:tab/>
        <w:t>утвержденной руководителем (заместителем</w:t>
        <w:tab/>
        <w:t>руководителя)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чня теплоснабжающих, теплосетевых организаций, осуществляющих деятельность в сфере теплоснабжения на территор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чня потребителей тепловой энергии, в отношении которых проводится проверка готовности к отопительному периоду.</w:t>
      </w:r>
    </w:p>
    <w:p>
      <w:pPr>
        <w:pStyle w:val="22"/>
        <w:shd w:fill="auto" w:val="clear"/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5. Наличие утвержденных схем теплоснабжения поселений, городских округов.</w:t>
      </w:r>
    </w:p>
    <w:p>
      <w:pPr>
        <w:pStyle w:val="51"/>
        <w:shd w:fill="auto" w:val="clear"/>
        <w:spacing w:lineRule="exact" w:line="80"/>
        <w:ind w:left="75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фиков аварийного ограничения режимов потребления тепловой энергии потребителей, согласованных с органом местного самоуправл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341"/>
        <w:ind w:left="0" w:right="0" w:firstLine="7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.</w:t>
      </w:r>
    </w:p>
    <w:p>
      <w:pPr>
        <w:pStyle w:val="22"/>
        <w:shd w:fill="auto" w:val="clear"/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8. Наличие подтверждающих документов о соответствии фактического запаса топлива на всех теплоисточниках муниципального образования утвержденным нормативам.</w:t>
      </w:r>
    </w:p>
    <w:p>
      <w:pPr>
        <w:pStyle w:val="22"/>
        <w:shd w:fill="auto" w:val="clear"/>
        <w:spacing w:lineRule="exact" w:line="346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9 Наличие бесхозяйных тепловых сетей, источников тепловой энергии, и меры, предпринятые органами местного самоуправления поселений или городских округов для определения эксплуатирующей теплосетевой организ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23" w:leader="none"/>
          <w:tab w:val="right" w:pos="6295" w:leader="none"/>
          <w:tab w:val="right" w:pos="6550" w:leader="none"/>
          <w:tab w:val="left" w:pos="6758" w:leader="none"/>
          <w:tab w:val="left" w:pos="7108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всех теплоснабжающих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к работе в отопительный период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18" w:leader="none"/>
          <w:tab w:val="right" w:pos="6295" w:leader="none"/>
          <w:tab w:val="right" w:pos="6550" w:leader="none"/>
          <w:tab w:val="left" w:pos="7063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всех теплосетевых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к работе в отопительный период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18" w:leader="none"/>
          <w:tab w:val="right" w:pos="6295" w:leader="none"/>
          <w:tab w:val="right" w:pos="6550" w:leader="none"/>
          <w:tab w:val="left" w:pos="7063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потребителей тепловой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энергии к работе в отопительн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sz w:val="8"/>
      <w:szCs w:val="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9:00Z</dcterms:created>
  <dc:creator>User</dc:creator>
  <dc:description/>
  <dc:language>en-US</dc:language>
  <cp:lastModifiedBy/>
  <cp:lastPrinted>1995-11-21T17:41:00Z</cp:lastPrinted>
  <dcterms:modified xsi:type="dcterms:W3CDTF">2024-08-07T06:06:06Z</dcterms:modified>
  <cp:revision>50</cp:revision>
  <dc:subject/>
  <dc:title/>
</cp:coreProperties>
</file>