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İРİ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АДМИНИСТРАЦИЯЗ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ПОС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25.07.2024 г.</w:t>
              <w:tab/>
              <w:t xml:space="preserve">   № 69-п</w:t>
            </w:r>
          </w:p>
          <w:p>
            <w:pPr>
              <w:pStyle w:val="Normal"/>
              <w:jc w:val="center"/>
              <w:rPr/>
            </w:pPr>
            <w:r>
              <w:rPr/>
              <w:t>рп Усть-Абакан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6"/>
          <w:szCs w:val="26"/>
        </w:rPr>
        <w:t>О проведении электронного аукци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право заключения договора аренды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объект недвижимого имущества,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аходящегося в муниципальной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бственности муниципа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ь-Абаканский поссовет Усть-Абаканского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йона Республики Хакасия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26.07.2006 г. № 135-ФЗ «О защите конкуренции», Приказом ФАС России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руководствуясь ст. 46 Устава муниципального образования Усть-Абаканский поссове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электронный </w:t>
      </w:r>
      <w:r>
        <w:rPr>
          <w:bCs/>
          <w:sz w:val="26"/>
          <w:szCs w:val="26"/>
        </w:rPr>
        <w:t>аукцион, открытый по форме подачи предложений о цене, на право заключения договора аренды на объект недвижимого имущества:</w:t>
      </w:r>
    </w:p>
    <w:p>
      <w:pPr>
        <w:pStyle w:val="Normal"/>
        <w:ind w:right="-93"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ru-RU" w:bidi="ru-RU"/>
        </w:rPr>
        <w:t xml:space="preserve">нежилого помещения, с кадастровым номером 19:10:010722:487, расположенного на первом этаже нежилого здания по адресу: Российская Федерация, Республика Хакасия, Усть-Абаканский муниципальный район, городское поселение Усть-Абаканский поссовет, рабочий поселок Усть-Абакан, улица Трудовая, здание 13, помещение 4Н, площадью </w:t>
      </w:r>
      <w:r>
        <w:rPr>
          <w:kern w:val="2"/>
          <w:sz w:val="26"/>
          <w:szCs w:val="26"/>
          <w:lang w:eastAsia="ru-RU" w:bidi="ru-RU"/>
        </w:rPr>
        <w:t xml:space="preserve">80,8 </w:t>
      </w:r>
      <w:r>
        <w:rPr>
          <w:color w:val="000000"/>
          <w:sz w:val="26"/>
          <w:szCs w:val="26"/>
          <w:lang w:eastAsia="ru-RU" w:bidi="ru-RU"/>
        </w:rPr>
        <w:t>кв.м (сауна – 5,6 кв.м, раздевалка 19,1 кв.м, моечная 17,8 кв. м, бассейн 18,2 кв.м, бытовое помещение 11,0 кв. м, туалет 1,1 кв.м, комната отдыха 5,5 кв.м, подсобное 2,5 кв. м) с  учетом мест общего пользования, площадью 11,4 кв. м (коридор 4,9 кв.м, касса 2,7 кв.м, электрощитовая 3,8 кв.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воевременное опубликование информационного сообщения о проведении электронного аукциона на право заключения договора аренды недвижимого имуществ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равный доступ к участию в аукционе всех потенциальных участник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воевременное рассмотрение поступивших заявок на участие в аукцион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роведение аукциона в сроки, установленные в информационном сообщен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одписание протокола аукциона и договора аренды с победителем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лава Усть-Абаканского поссовета                        </w:t>
        <w:tab/>
        <w:t xml:space="preserve">                 Н.В. Леонченко</w:t>
      </w:r>
    </w:p>
    <w:sectPr>
      <w:type w:val="nextPage"/>
      <w:pgSz w:w="11906" w:h="16838"/>
      <w:pgMar w:left="2127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StarSymbol;Arial Unicode MS" w:hAnsi="StarSymbol;Arial Unicode MS"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7:00Z</dcterms:created>
  <dc:creator>Customer</dc:creator>
  <dc:description/>
  <cp:keywords/>
  <dc:language>en-US</dc:language>
  <cp:lastModifiedBy>OfficePC</cp:lastModifiedBy>
  <cp:lastPrinted>2024-07-26T11:13:00Z</cp:lastPrinted>
  <dcterms:modified xsi:type="dcterms:W3CDTF">2024-07-28T05:19:00Z</dcterms:modified>
  <cp:revision>5</cp:revision>
  <dc:subject/>
  <dc:title>                                                     </dc:title>
</cp:coreProperties>
</file>