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64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2.55pt;mso-wrap-distance-left:4pt;mso-wrap-distance-right:4pt;mso-wrap-distance-top:2pt;mso-wrap-distance-bottom:2pt;margin-top:0.05pt;mso-position-vertical-relative:text;margin-left:276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5160" cy="663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3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" t="-634" r="-758" b="-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52.25pt;mso-wrap-distance-left:4pt;mso-wrap-distance-right:4pt;mso-wrap-distance-top:2pt;mso-wrap-distance-bottom:2pt;margin-top:0.2pt;mso-position-vertical-relative:text;margin-left:275.75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3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8" t="-634" r="-758" b="-6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25 июля  2024  г.                                            №  68- п</w:t>
      </w:r>
    </w:p>
    <w:p>
      <w:pPr>
        <w:pStyle w:val="Normal"/>
        <w:spacing w:lineRule="auto" w:line="276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spacing w:lineRule="auto" w:line="276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специальных мест для размещения предвыборных печат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гитационных материалов в период подготовки и проведения выбор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значенных на единый день голосования 8 сентября  2024 года на территории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 - Абаканского района</w:t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</w:rPr>
        <w:t xml:space="preserve">Руководствуясь пунктом 7 статьи 54 Федерального закона </w:t>
      </w:r>
      <w:r>
        <w:rPr>
          <w:sz w:val="26"/>
          <w:szCs w:val="26"/>
        </w:rPr>
        <w:t xml:space="preserve">от 12 июня 2002 года № 67-ФЗ </w:t>
      </w:r>
      <w:r>
        <w:rPr>
          <w:sz w:val="26"/>
        </w:rPr>
        <w:t xml:space="preserve"> «Об основных гарантиях избирательных прав  и права на участие в референдуме граждан Российской Федерации», учитывая предложения территориальной избирательной комиссии Усть-Абаканского района о выделении специальных мест для размещения печатных агитационных материалов в период  подготовки и проведения выборов, назначенных на единый день голосования 8 сентября  2024 года на территории Усть - Абаканского района, администрация Усть-Абаканского поссовет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Определить специальные места для размещения предвыборных печатных агитационных материалов в период  подготовки и проведения выборов на территории Усть-Абаканского района, назначенных на единый день голосования 8 сентября 2024 года на территории избирательных  участков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20"/>
        <w:jc w:val="both"/>
        <w:rPr>
          <w:sz w:val="26"/>
        </w:rPr>
      </w:pPr>
      <w:r>
        <w:rPr>
          <w:sz w:val="26"/>
        </w:rPr>
        <w:t>Разрешить размещение предвыборных печатных агитационных материалов в помещениях, на зданиях, сооружениях и иных объектах только с согласия и на условиях собственников, владельцев указанных объектов (за исключением мест, предусмотренных приложением к данному постановлению)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20"/>
        <w:jc w:val="both"/>
        <w:rPr>
          <w:sz w:val="26"/>
        </w:rPr>
      </w:pPr>
      <w:r>
        <w:rPr>
          <w:sz w:val="26"/>
        </w:rPr>
        <w:t xml:space="preserve">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20"/>
        <w:jc w:val="both"/>
        <w:rPr>
          <w:sz w:val="26"/>
        </w:rPr>
      </w:pPr>
      <w:r>
        <w:rPr>
          <w:sz w:val="26"/>
        </w:rPr>
        <w:t>Опубликовать  данное постановление в газете «ПоссФактум»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Контроль за исполнением постановления возлагаю на себя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 - Абаканского поссовета                                                      Н.В. Леонченко</w:t>
      </w:r>
    </w:p>
    <w:p>
      <w:pPr>
        <w:pStyle w:val="Style81"/>
        <w:widowControl/>
        <w:tabs>
          <w:tab w:val="clear" w:pos="709"/>
          <w:tab w:val="left" w:pos="1094" w:leader="none"/>
          <w:tab w:val="left" w:pos="8146" w:leader="none"/>
        </w:tabs>
        <w:spacing w:lineRule="exact" w:line="278" w:before="62" w:after="0"/>
        <w:ind w:left="6379" w:right="0" w:hanging="0"/>
        <w:jc w:val="right"/>
        <w:rPr/>
      </w:pPr>
      <w:r>
        <w:rPr>
          <w:rStyle w:val="FontStyle26"/>
        </w:rPr>
        <w:t>Приложение</w:t>
      </w:r>
    </w:p>
    <w:p>
      <w:pPr>
        <w:pStyle w:val="Style71"/>
        <w:widowControl/>
        <w:spacing w:lineRule="exact" w:line="278"/>
        <w:ind w:left="6379" w:right="0" w:hanging="0"/>
        <w:jc w:val="right"/>
        <w:rPr/>
      </w:pPr>
      <w:r>
        <w:rPr>
          <w:rStyle w:val="FontStyle26"/>
        </w:rPr>
        <w:t>к постановлению Главы Усть-Абаканского поссовета</w:t>
      </w:r>
    </w:p>
    <w:p>
      <w:pPr>
        <w:pStyle w:val="Normal"/>
        <w:jc w:val="right"/>
        <w:rPr/>
      </w:pPr>
      <w:r>
        <w:rPr>
          <w:rStyle w:val="FontStyle26"/>
        </w:rPr>
        <w:t>от 25.07.2024 года № 6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пециальные места для размещения печатных  агитацион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атериалов в период  подготовки и проведения выборов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значенных на единый день голос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 сентября  2024 года на территории Усть - Абака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729"/>
        <w:gridCol w:w="2252"/>
        <w:gridCol w:w="3828"/>
        <w:gridCol w:w="21"/>
        <w:gridCol w:w="2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7"/>
                <w:lang w:eastAsia="en-US"/>
              </w:rPr>
              <w:t>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Место располож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ind w:left="1104" w:right="0" w:hanging="0"/>
              <w:rPr/>
            </w:pPr>
            <w:r>
              <w:rPr>
                <w:rStyle w:val="FontStyle29"/>
                <w:lang w:eastAsia="en-US"/>
              </w:rPr>
              <w:t>•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изби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избирательного участка</w:t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Населенный пункт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Место размещения предвыборных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ра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печатных агитационных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тель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материалов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ного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участ</w:t>
            </w:r>
          </w:p>
        </w:tc>
        <w:tc>
          <w:tcPr>
            <w:tcW w:w="2729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ка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4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р.п. Усть-Абака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магазин «Прибой»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35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/>
              <w:t>р.п. Усть-Абакан, Подгорный квартал, 4 б, нежилое здание Усть-Абаканского поссовета Усть-Абаканского района Республики Хакасия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35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/>
              <w:t>р.п. Усть-Абакан, ул. Мира, 40 А, здание Муниципального казенного учреждения культурно-досуговый центр «Имидж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р.п. Усть-Абака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Мини-рынок на перекрестке ул. Мира и 22 Партсъезда, угловой павильон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3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/>
              <w:t>р.п. Усть-Абакан, ул. Мира, 44А, здание Муниципального бюджетного общеобразовательного учреждения «Усть-Абаканская средняя общеобразовательная школа имени Михаила Егоровича Орлова» (корпус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р.п. Усть-Абак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lang w:eastAsia="en-US"/>
              </w:rPr>
              <w:t>Доски объявлений во дворах жилых домов ул. 22 Партсъезда и Мира 42,44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rStyle w:val="FontStyle26"/>
                <w:lang w:eastAsia="en-US"/>
              </w:rPr>
              <w:t>3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/>
              <w:t>р.п. Усть-Абакан, ул. Мира, 44А, здание Муниципального бюджетного общеобразовательного учреждения «Усть-Абаканская средняя общеобразовательная школа имени Михаила Егоровича Орлова» (корпус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6"/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6"/>
                <w:lang w:eastAsia="en-US"/>
              </w:rPr>
              <w:t>Доски объявлений во дворах жилых домов ул. 22 Партсъезда и Мира 42,44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rStyle w:val="FontStyle26"/>
                <w:lang w:eastAsia="en-US"/>
              </w:rPr>
              <w:t>3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р.п. Усть-Абакан, ул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Октябрьская, 17Б,</w:t>
            </w:r>
            <w:bookmarkStart w:id="0" w:name="_GoBack"/>
            <w:bookmarkEnd w:id="0"/>
          </w:p>
          <w:p>
            <w:pPr>
              <w:pStyle w:val="Style161"/>
              <w:spacing w:lineRule="auto" w:line="240"/>
              <w:rPr/>
            </w:pPr>
            <w:r>
              <w:rPr>
                <w:rStyle w:val="FontStyle26"/>
              </w:rPr>
              <w:t>Здание муниципального бюджетного учреждения «Районный Дом  культуры «Дружб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6"/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26"/>
                <w:lang w:eastAsia="en-US"/>
              </w:rPr>
              <w:t>Доска объявлений у дома № 17 ул. Октябрьская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р.п. Усть-Абакан, ул. 30 лет Победы, 6 А,  здание Муниципального бюджетного учреждения «Дом культуры им. Ю.А.Гагарин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Автобусные остановки по ул.30 лет Победы;мини-маркет по ул.Спортивной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р.п. Усть-Абакан, ул. 30 лет Победы, 13, здание Муниципального бюджетного общеобразовательного учреждения «Усть-Абаканская средняя общеобразовательная школа имени Михаила Егоровича Орлова» (корпус 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Доска объявлений на автобусных остановках ДК «Гагарина» и магазина Пашининой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р.п. Усть-Абакан, ул. Кирова, 38, здание Муниципального бюджетного общеобразовательного учреждения «Усть-Абаканская средняя общеобразовательная школа имени Михаила Егоровича Орлова» (корпус 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Доска объявлений район магазина «Уют» по ул.Крылова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р.п. Усть-Абакан, ул. Заречная, 1А, здание Муниципального казенного учреждения «Сельский Дом культуры «Подхоз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Автобусные остановки по ул.Заречная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р.п. Усть-Абакан, ул. Добровольского, 14, здание Филиала Государственного бюджетного профессионального образовательного учреждения Республики Хакасия «Хакасский политехнический колледж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Магазин «Околица»</w:t>
            </w:r>
          </w:p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Доска объявлений ,магазин «Янтарь»</w:t>
            </w:r>
          </w:p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Доска объявлений ул. Добровольского 15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р.п. Усть-Абакан, ул. Волкова, 15,  здание Муниципального бюджетного общеобразовательного учреждения «Усть-Абаканская общеобразовательная школа – интерна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р.п. Усть-Абакан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>
                <w:lang w:eastAsia="en-US"/>
              </w:rPr>
            </w:pPr>
            <w:r>
              <w:rPr>
                <w:lang w:eastAsia="en-US"/>
              </w:rPr>
              <w:t>Доска объявлений у жилого дома №8 ул.Волкова</w:t>
            </w:r>
          </w:p>
        </w:tc>
      </w:tr>
    </w:tbl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78" w:after="278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48"/>
      <w:ind w:left="0" w:right="0" w:firstLine="715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77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161">
    <w:name w:val="Style16"/>
    <w:basedOn w:val="Normal"/>
    <w:qFormat/>
    <w:pPr>
      <w:widowControl w:val="false"/>
      <w:spacing w:lineRule="exact" w:line="344"/>
      <w:jc w:val="center"/>
    </w:pPr>
    <w:rPr/>
  </w:style>
  <w:style w:type="paragraph" w:styleId="Style151">
    <w:name w:val="Style15"/>
    <w:basedOn w:val="Normal"/>
    <w:qFormat/>
    <w:pPr>
      <w:widowControl w:val="false"/>
    </w:pPr>
    <w:rPr/>
  </w:style>
  <w:style w:type="paragraph" w:styleId="Style121">
    <w:name w:val="Style12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7:00Z</dcterms:created>
  <dc:creator>USER</dc:creator>
  <dc:description/>
  <dc:language>en-US</dc:language>
  <cp:lastModifiedBy/>
  <cp:lastPrinted>1995-11-21T17:41:00Z</cp:lastPrinted>
  <dcterms:modified xsi:type="dcterms:W3CDTF">2024-07-25T01:57:42Z</dcterms:modified>
  <cp:revision>7</cp:revision>
  <dc:subject/>
  <dc:title> </dc:title>
</cp:coreProperties>
</file>