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0642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2.55pt;mso-wrap-distance-left:4pt;mso-wrap-distance-right:4pt;mso-wrap-distance-top:2pt;mso-wrap-distance-bottom:2pt;margin-top:0.05pt;mso-position-vertical-relative:text;margin-left:276pt;mso-position-horizontal-relative:page">
                <v:textbox inset="0.00625in,0.00625in,0.00625in,0.006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45160" cy="663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45795" cy="713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8" t="-634" r="-758" b="-6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52.25pt;mso-wrap-distance-left:4pt;mso-wrap-distance-right:4pt;mso-wrap-distance-top:2pt;mso-wrap-distance-bottom:2pt;margin-top:0.2pt;mso-position-vertical-relative:text;margin-left:275.75pt;mso-position-horizontal-relative:page">
                <v:textbox inset="0.00625in,0.00625in,0.00625in,0.0062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45795" cy="713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58" t="-634" r="-758" b="-6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                                РОССИЙСКАЯ ФЕДЕРАЦИЯ  ХАКАС  РЕСПУБЛИКАНЫН                             РЕСПУБЛИКА  ХАКАСИЯ</w:t>
      </w:r>
    </w:p>
    <w:p>
      <w:pPr>
        <w:pStyle w:val="Normal"/>
        <w:ind w:left="284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АДМИНИСТРАЦИЯ </w:t>
      </w:r>
    </w:p>
    <w:p>
      <w:pPr>
        <w:pStyle w:val="Normal"/>
        <w:ind w:left="-36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Ы АДМИНИСТРАЦИЯЗЫ</w:t>
        <w:tab/>
        <w:t xml:space="preserve">        УСТЬ-АБАКАНСКИЙ ПОС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4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right="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23 июля  2024  г.                                            №       67 - п</w:t>
      </w:r>
    </w:p>
    <w:p>
      <w:pPr>
        <w:pStyle w:val="Normal"/>
        <w:spacing w:lineRule="auto" w:line="276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 503 от 28.08.2014 год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О создании комиссии по проведению капитального ремонт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ых домов»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кадрового состава Администрации Усть-Абаканского поссовета, руководствуясь статьей 43 Устава муниципального образования Усть-Абаканский поссовет,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№503 от 28.08.2014 года «О создании комиссии по проведению капитального ремонта многоквартирных домов» 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.1. Председатель комиссии: Леонченко Н.В.- Глава Усть-Абаканского поссовет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ссии: Мамонтов Д.В.- заведующий сектором ЖКХ Администрации Усть-Абаканского поссовет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ябчевский В.В.- специалист по вопросам ЖКХ Администрации Усть-Абаканского поссовет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Горбылева Н.В.- начальник структурного отдела Администрации Усть-Абаканского поссовет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Душенко С.Ю.- директор НО «Фонд капитального ремонта МКД Республики Хакасия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- Сызранцева А.В.- ведущий советник Министерства ЖКХ и энергетики Республики Хакасия.</w:t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поссовета                                                      Н.В. Лео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color w:val="000000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7:00Z</dcterms:created>
  <dc:creator>USER</dc:creator>
  <dc:description/>
  <dc:language>en-US</dc:language>
  <cp:lastModifiedBy/>
  <cp:lastPrinted>1995-11-21T17:41:00Z</cp:lastPrinted>
  <dcterms:modified xsi:type="dcterms:W3CDTF">2024-07-23T03:24:13Z</dcterms:modified>
  <cp:revision>7</cp:revision>
  <dc:subject/>
  <dc:title> </dc:title>
</cp:coreProperties>
</file>