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087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2.9pt;mso-wrap-distance-left:4pt;mso-wrap-distance-right:4pt;mso-wrap-distance-top:2pt;mso-wrap-distance-bottom:2pt;margin-top:0.05pt;mso-position-vertical-relative:text;margin-left:27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9605" cy="668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2.6pt;mso-wrap-distance-left:4pt;mso-wrap-distance-right:4pt;mso-wrap-distance-top:2pt;mso-wrap-distance-bottom:2pt;margin-top:0.2pt;mso-position-vertical-relative:text;margin-left:27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РОССИЯ ФЕДЕРАЦИЯЗЫ                            РОССИЙСКАЯ ФЕДЕРАЦ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ХАКАС  РЕСПУБЛИКАНЫН                           РЕСПУБЛИКА  ХАКАСИЯ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bidi w:val="0"/>
        <w:ind w:left="-360" w:right="0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УСТЬ-АБАКАНСКИЙ ПОССОВЕТ</w:t>
      </w:r>
    </w:p>
    <w:p>
      <w:pPr>
        <w:pStyle w:val="Normal"/>
        <w:bidi w:val="0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bidi w:val="0"/>
        <w:ind w:left="284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О С Т А Н О В Л Е Н И Е</w:t>
      </w:r>
    </w:p>
    <w:p>
      <w:pPr>
        <w:pStyle w:val="Normal"/>
        <w:bidi w:val="0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от «09»_</w:t>
      </w:r>
      <w:r>
        <w:rPr>
          <w:sz w:val="26"/>
          <w:szCs w:val="26"/>
          <w:u w:val="single"/>
          <w:lang w:val="ru-RU"/>
        </w:rPr>
        <w:t>июля</w:t>
      </w:r>
      <w:r>
        <w:rPr>
          <w:sz w:val="26"/>
          <w:szCs w:val="26"/>
        </w:rPr>
        <w:t>_ 2024 г.                                                       №  64-</w:t>
      </w:r>
      <w:r>
        <w:rPr>
          <w:sz w:val="26"/>
          <w:szCs w:val="26"/>
          <w:lang w:val="ru-RU"/>
        </w:rPr>
        <w:t>п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>рп. Усть-Абакан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несении изменений в Положение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комиссиях по соблюдению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й к служебному поведению и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ю конфликтов интересов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поссовета»</w:t>
      </w:r>
    </w:p>
    <w:p>
      <w:pPr>
        <w:pStyle w:val="Normal"/>
        <w:bidi w:val="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5.01.2024 № 71 «О внесении изменений в некоторые акты Президента Российской Федерации», Постановлением Правительства Республики Хакасия от 01.09.2010 № 450 (ред. от 24.02.2016) "Об утверждении Положения о комиссиях по соблюдению требований к служебному поведению государственных гражданских служащих исполнительных органов государственной власти Республики Хакасия и урегулированию конфликта интересов" администрация Усть-Абаканского поссовета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3"/>
        </w:numPr>
        <w:ind w:left="1485" w:right="0" w:hanging="945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/>
        </w:rPr>
        <w:t>Подпункт «а»пункта 3 изложить в следующей редакции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108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/>
        </w:rPr>
        <w:t>«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/>
        </w:rPr>
        <w:t xml:space="preserve"> «</w:t>
      </w:r>
    </w:p>
    <w:p>
      <w:pPr>
        <w:pStyle w:val="ConsPlusNormal"/>
        <w:numPr>
          <w:ilvl w:val="0"/>
          <w:numId w:val="3"/>
        </w:numPr>
        <w:ind w:left="1485" w:right="0" w:hanging="945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/>
        </w:rPr>
        <w:t>Пункт 12 дополнить подпунктом «е» следующего содержани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13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ar-SA"/>
        </w:rPr>
        <w:t>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3.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 17 изложить в следующей редакции:</w:t>
      </w:r>
    </w:p>
    <w:p>
      <w:pPr>
        <w:pStyle w:val="ConsPlusNormal"/>
        <w:widowControl w:val="false"/>
        <w:suppressAutoHyphens w:val="true"/>
        <w:bidi w:val="0"/>
        <w:ind w:left="73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«Уведомления, указанные в абзаце пятом подпункта "б" и подпункте "е" пункт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6"/>
          <w:lang w:val="ru-RU" w:eastAsia="ar-SA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 настоящего Положения, рассматриваются подразделением кадровой службы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6"/>
          <w:lang w:val="ru-RU" w:eastAsia="ar-SA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>, которое осуществляет подготовку мотивированных заключений по результатам рассмотрения уведомлен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»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          Пункт 18 изложить в следующей редакции: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907" w:right="0" w:hanging="5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«При подготовке мотивированного заключения по результатам рассмотрения обращения, указанного в абзаце втором подпункта "б" пункт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6"/>
          <w:lang w:val="ru-RU" w:eastAsia="ar-SA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 настоящего Положения, или уведомлений, указанных в абзаце пятом подпункта "б" и подпунктах «д» и «е» пункта 12 настоящего Положения, должностные лица кадрового подразделения администрации имеют право проводить собеседование 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6"/>
          <w:lang w:val="ru-RU" w:eastAsia="ar-SA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служащим, представившим обращение или уведомление, получать от него письменные пояснения, а руководитель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6"/>
          <w:lang w:val="ru-RU" w:eastAsia="ar-SA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6"/>
          <w:lang w:val="ru-RU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widowControl w:val="false"/>
        <w:suppressAutoHyphens w:val="true"/>
        <w:bidi w:val="0"/>
        <w:spacing w:lineRule="auto" w:line="240"/>
        <w:ind w:left="1474" w:right="0" w:hanging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отивированные заключения, настоящего Положения, должны содержать:</w:t>
      </w:r>
    </w:p>
    <w:p>
      <w:pPr>
        <w:pStyle w:val="TextBody"/>
        <w:widowControl/>
        <w:pBdr/>
        <w:suppressAutoHyphens w:val="false"/>
        <w:bidi w:val="0"/>
        <w:spacing w:lineRule="auto" w:line="240" w:before="90" w:after="90"/>
        <w:ind w:left="907" w:right="0"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</w:rPr>
        <w:t>а) информацию, изложенную в обращениях или уведомлениях, указанных в абзацах втором и пятом подпункта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lang w:val="ru-RU"/>
        </w:rPr>
        <w:t>б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lang w:val="ru-RU"/>
        </w:rPr>
        <w:t xml:space="preserve">подпунктах «д» и «е»пункта 1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</w:rPr>
        <w:t>настоящего Положения;</w:t>
      </w:r>
    </w:p>
    <w:p>
      <w:pPr>
        <w:pStyle w:val="TextBody"/>
        <w:widowControl/>
        <w:pBdr/>
        <w:suppressAutoHyphens w:val="false"/>
        <w:bidi w:val="0"/>
        <w:spacing w:lineRule="auto" w:line="240" w:before="90" w:after="90"/>
        <w:ind w:left="907" w:right="0"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widowControl/>
        <w:pBdr/>
        <w:suppressAutoHyphens w:val="false"/>
        <w:bidi w:val="0"/>
        <w:spacing w:lineRule="auto" w:line="240" w:before="90" w:after="90"/>
        <w:ind w:left="907" w:right="0"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ек же рекомендации для принятия одного из решений в соответствии с пунктами 28, 32, 32.1, 34 настоящего положения или иного решения.»</w:t>
      </w:r>
    </w:p>
    <w:p>
      <w:pPr>
        <w:pStyle w:val="TextBody"/>
        <w:widowControl/>
        <w:pBdr/>
        <w:suppressAutoHyphens w:val="false"/>
        <w:bidi w:val="0"/>
        <w:spacing w:lineRule="atLeast" w:line="165" w:before="90" w:after="90"/>
        <w:ind w:left="283" w:right="0"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5. </w:t>
        <w:tab/>
        <w:tab/>
        <w:t>Добавить пункт 32.1 следующего содержания</w:t>
      </w:r>
    </w:p>
    <w:p>
      <w:pPr>
        <w:pStyle w:val="TextBody"/>
        <w:suppressAutoHyphens w:val="false"/>
        <w:bidi w:val="0"/>
        <w:spacing w:lineRule="auto" w:line="288" w:before="0" w:after="140"/>
        <w:ind w:left="964" w:right="0" w:firstLine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дпункте "е" пункта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6"/>
          <w:szCs w:val="26"/>
          <w:u w:val="single"/>
        </w:rPr>
        <w:t xml:space="preserve"> 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zxx" w:eastAsia="zxx" w:bidi="zxx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TextBody"/>
        <w:widowControl/>
        <w:pBdr/>
        <w:bidi w:val="0"/>
        <w:spacing w:before="210" w:after="0"/>
        <w:ind w:left="0" w:right="0" w:firstLine="540"/>
        <w:jc w:val="left"/>
        <w:rPr/>
      </w:pPr>
      <w:bookmarkStart w:id="0" w:name="dst100187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конфликта интересов;</w:t>
      </w:r>
    </w:p>
    <w:p>
      <w:pPr>
        <w:pStyle w:val="TextBody"/>
        <w:widowControl/>
        <w:pBdr/>
        <w:suppressAutoHyphens w:val="false"/>
        <w:bidi w:val="0"/>
        <w:spacing w:lineRule="atLeast" w:line="165" w:before="210" w:after="0"/>
        <w:ind w:left="0" w:right="0" w:firstLine="540"/>
        <w:jc w:val="both"/>
        <w:rPr/>
      </w:pPr>
      <w:bookmarkStart w:id="1" w:name="dst100188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5.Пункт 33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«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По итогам рассмотрения вопрос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>подпунктах "а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>"б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>"г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>"д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 и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"е" 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 xml:space="preserve"> пункта 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 xml:space="preserve"> настоящего Положения, и при наличии к тому оснований комиссия может принять иное решение, чем это предусмотрено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ru-RU" w:eastAsia="ar-SA"/>
        </w:rPr>
        <w:t>пунктами 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/>
        </w:rPr>
        <w:t>3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настоящего Положения. Основания и мотивы принятия такого решения должны быть отражены в протоколе заседания комиссии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ь-Абаканского поссовета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.В. Леонченко</w:t>
      </w:r>
    </w:p>
    <w:p>
      <w:pPr>
        <w:pStyle w:val="Normal"/>
        <w:autoSpaceDE w:val="false"/>
        <w:bidi w:val="0"/>
        <w:ind w:left="6372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6372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637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ind w:left="637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ind w:left="637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ind w:left="637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0"/>
      <w:lang w:val="ru-RU" w:eastAsia="ar-SA" w:bidi="hi-IN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EE68262AA8E563A383CD568E14A5F7DCAD636C7124B342FFEE98EACE15767B781D214D463BB4E9Ft6f1F" TargetMode="External"/><Relationship Id="rId5" Type="http://schemas.openxmlformats.org/officeDocument/2006/relationships/hyperlink" Target="consultantplus://offline/ref=CEE68262AA8E563A383CD568E14A5F7DCAD632CE164B342FFEE98EACE15767B781D214D463BB4F9Bt6f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1995-11-21T17:41:00Z</cp:lastPrinted>
  <dcterms:modified xsi:type="dcterms:W3CDTF">2024-07-10T03:20:56Z</dcterms:modified>
  <cp:revision>1</cp:revision>
  <dc:subject/>
  <dc:title/>
</cp:coreProperties>
</file>