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08330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52.7pt;mso-wrap-distance-left:4pt;mso-wrap-distance-right:4pt;mso-wrap-distance-top:2pt;mso-wrap-distance-bottom:2pt;margin-top:0.05pt;mso-position-vertical-relative:text;margin-left:276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7065" cy="665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5795" cy="71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7" t="-317" r="-467" b="-3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52.4pt;mso-wrap-distance-left:4pt;mso-wrap-distance-right:4pt;mso-wrap-distance-top:2pt;mso-wrap-distance-bottom:2pt;margin-top:0.2pt;mso-position-vertical-relative:text;margin-left:275.7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5795" cy="713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7" t="-317" r="-467" b="-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Я ФЕДЕРАЦИЯЗЫ                                РОССИЙСКАЯ ФЕДЕРАЦИЯ  ХАКАС  РЕСПУБЛИКАНЫН                             РЕСПУБЛИКА  ХАКАСИЯ</w:t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  УСТЬ-АБАКАН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«13» июня  2024  г.                                           №     59-п</w:t>
      </w:r>
    </w:p>
    <w:p>
      <w:pPr>
        <w:pStyle w:val="Normal"/>
        <w:spacing w:lineRule="auto" w:line="276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прете продажи алкогольной продукции 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руководствуясь статьей 46 Устава муниципального образования Усть-Абаканский поссовет, в связи с проведением мероприятий, посвященных празднованию выпускных вечеров и вручению аттестатов в общеобразовательных учреждениях рп. Усть-Абакан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Western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ациям различных видов собственности и индивидуальным предпринимателям, осуществляющим розничную продажу алкогольной продукции (в том числе пива и пивных напитков, сидра, пуаре, медовухи), запретить продажу алкогольной продукции на территории рп. Усть-Абакан: ул. Спортивная, ул. Гидролизная, ул. 30 лет Победы, ул. 20 лет Хакасии, ул. Трудовая, ул. Пионерская, ул. Базарная, ул. Проточная, ул. Кирова, ул. Октябрьская 28 июня 2024 года с 15 до 24 часов по местному времени.</w:t>
      </w:r>
    </w:p>
    <w:p>
      <w:pPr>
        <w:pStyle w:val="Western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Усть-Абаканского поссовета.</w:t>
      </w:r>
    </w:p>
    <w:p>
      <w:pPr>
        <w:pStyle w:val="Western"/>
        <w:spacing w:lineRule="auto" w:line="276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Усть-Абаканского поссовета                                                     Т.Ю. Мож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8:00Z</dcterms:created>
  <dc:creator>USER</dc:creator>
  <dc:description/>
  <dc:language>en-US</dc:language>
  <cp:lastModifiedBy/>
  <cp:lastPrinted>1995-11-21T17:41:00Z</cp:lastPrinted>
  <dcterms:modified xsi:type="dcterms:W3CDTF">2024-06-20T04:25:34Z</dcterms:modified>
  <cp:revision>8</cp:revision>
  <dc:subject/>
  <dc:title> </dc:title>
</cp:coreProperties>
</file>