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8965" cy="66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1pt;mso-wrap-distance-left:4pt;mso-wrap-distance-right:4pt;mso-wrap-distance-top:2pt;mso-wrap-distance-bottom:2pt;margin-top:0.05pt;mso-position-vertical-relative:text;margin-left:268.25pt;mso-position-horizontal-relative:page"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11.06.2024 г.</w:t>
        <w:tab/>
        <w:t xml:space="preserve">                                № 58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ого слушания по вопросу утверждения проекта актуализированной на 2025 год схемы теплоснабжения Усть-Абаканского пос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отнесением муниципального образования Усть-Абаканский поссовет Усть-Абаканского района Республики Хакасия к ценовой зоне теплоснабжения (Распоряжение правительства Российской Федерации от18 марта 2021 года № 669-р) и в соответствии с требованиями, определенными Федеральным Законом от 22.07.2021 г. № 190-ФЗ «О теплоснабжении», постановлением Правительства Российской Федерации от 22.02.2012 г. № 154 «О требованиях к схеме теплоснабжения, порядку их разработки и утверждения», администрация Усть-Абаканского поссовета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ОСТАНОВЛЯЕТ</w:t>
      </w:r>
      <w:r>
        <w:rPr>
          <w:color w:val="383838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Назначить публичные слушания по проекту актуализированной на 2025 год схемы теплоснабжения Усть-Абаканского поссовета, Усть-Абаканского района, Республики Хака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Публичные слушания состоятся 19 июня 2024 года в 14:00 часов по адресу: Республика Хакасия, Усть-Абаканский район, рп. Усть-Абакан, ул. Карла Маркса,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рабочую группу по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седатель- Первый заместитель Главы Усть-Абаканского поссовета- Можарова Т.Ю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екретарь рабочей группы- специалист по вопросам ЖКХ администрации Усть-Абаканского поссовета- Когаленок В.П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Член рабочей группы- специалист по вопросам ЖКХ администрации Усть-Абаканского поссовета- Рябчевский В.В.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trike w:val="false"/>
          <w:dstrike w:val="false"/>
          <w:color w:val="000000"/>
          <w:spacing w:val="1"/>
          <w:sz w:val="24"/>
          <w:szCs w:val="24"/>
        </w:rPr>
        <w:t>- Член рабочей группы заведующий сектором ЖКХ администрации Усть-Абаканского поссовета- Мамонтов Д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становление подлежит официальному опубликованию в газете «ПоссФактум» и размещению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4"/>
          <w:szCs w:val="24"/>
        </w:rPr>
      </w:pPr>
      <w:r>
        <w:rPr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4"/>
          <w:szCs w:val="24"/>
        </w:rPr>
      </w:pPr>
      <w:r>
        <w:rPr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4"/>
          <w:szCs w:val="24"/>
        </w:rPr>
      </w:pPr>
      <w:r>
        <w:rPr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color w:val="383838"/>
          <w:spacing w:val="-2"/>
          <w:sz w:val="24"/>
          <w:szCs w:val="24"/>
        </w:rPr>
      </w:pPr>
      <w:r>
        <w:rPr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Усть-Абаканского поссовета                                                           Н.В. Леонченко</w:t>
      </w:r>
    </w:p>
    <w:sectPr>
      <w:type w:val="nextPage"/>
      <w:pgSz w:w="11906" w:h="16838"/>
      <w:pgMar w:left="1701" w:right="845" w:gutter="0" w:header="0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szCs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szCs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szCs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szCs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szCs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szCs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character" w:styleId="WW8Num2z0">
    <w:name w:val="WW8Num2z0"/>
    <w:qFormat/>
    <w:rPr>
      <w:color w:val="000000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4-06-11T06:12:36Z</dcterms:modified>
  <cp:revision>86</cp:revision>
  <dc:subject/>
  <dc:title/>
</cp:coreProperties>
</file>