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7695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.65pt;mso-wrap-distance-left:4pt;mso-wrap-distance-right:4pt;mso-wrap-distance-top:2pt;mso-wrap-distance-bottom:2pt;margin-top:0.05pt;mso-position-vertical-relative:text;margin-left:276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6430" cy="664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3" t="-423" r="-583" b="-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2.35pt;mso-wrap-distance-left:4pt;mso-wrap-distance-right:4pt;mso-wrap-distance-top:2pt;mso-wrap-distance-bottom:2pt;margin-top:0.2pt;mso-position-vertical-relative:text;margin-left:275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3" t="-423" r="-583" b="-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14» мая  2024  г.                                           №  51-п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прете продажи алкогольной продукции 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статьей 46 Устава муниципального образования Усть-Абаканский поссовет, в связи с проведением праздника «Последний звонок» в общеобразовательных учреждениях рп. Усть-Абакан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м различных видов собственности и индивидуальным предпринимателям, осуществляющим розничную продажу алкогольной продукции (в том числе пива и пивных напитков, сидра, пуаре, медовухи), запретить продажу алкогольной продукции на территории рп. Усть-Абакан 24 мая 2024 года с 0 до 24 часов по местному времени.</w:t>
      </w:r>
    </w:p>
    <w:p>
      <w:pPr>
        <w:pStyle w:val="Western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.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Н.В. Леонченко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2:00Z</dcterms:created>
  <dc:creator>USER</dc:creator>
  <dc:description/>
  <dc:language>en-US</dc:language>
  <cp:lastModifiedBy/>
  <cp:lastPrinted>1995-11-21T17:41:00Z</cp:lastPrinted>
  <dcterms:modified xsi:type="dcterms:W3CDTF">2024-05-16T04:16:14Z</dcterms:modified>
  <cp:revision>4</cp:revision>
  <dc:subject/>
  <dc:title/>
</cp:coreProperties>
</file>