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31825" cy="67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52.85pt;mso-wrap-distance-left:0pt;mso-wrap-distance-right:0pt;mso-wrap-distance-top:0pt;mso-wrap-distance-bottom:0pt;margin-top:0.05pt;mso-position-vertical-relative:text;margin-left:276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Я ФЕДЕРАЦИЯЗЫ</w:t>
        <w:tab/>
        <w:tab/>
        <w:tab/>
        <w:t xml:space="preserve">         РОССИЙСКАЯ ФЕДЕРАЦИЯ</w:t>
      </w:r>
    </w:p>
    <w:p>
      <w:pPr>
        <w:pStyle w:val="Normal"/>
        <w:spacing w:lineRule="auto" w:line="240" w:before="0" w:after="0"/>
        <w:ind w:left="-360" w:right="0" w:first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ХАКАС РЕСПУБЛИКАНЫН                                  РЕСПУБЛИКА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БАН ПИЛТİРİ</w:t>
        <w:tab/>
        <w:tab/>
        <w:tab/>
        <w:tab/>
        <w:t xml:space="preserve">               АДМИНИСТРАЦИЯ</w:t>
      </w:r>
    </w:p>
    <w:p>
      <w:pPr>
        <w:pStyle w:val="Normal"/>
        <w:spacing w:lineRule="auto" w:line="240" w:before="0" w:after="0"/>
        <w:ind w:left="0" w:right="0" w:hanging="9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ЎДİСТİН АДМИНИСТРАЦИЯЗЫ</w:t>
        <w:tab/>
        <w:tab/>
        <w:t xml:space="preserve">   УСТЬ-АБАКАНСКОГО ПОССОВЕТА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т 01.03.202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                              №  22 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п Усть-Абак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б утверждении проекта межевания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ерритории в рп Усть-Абака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со ст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ями 43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ставом муниципального образования Усть-Абаканский поссо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на основании заключения об итогах проведения публичных слушаний от 01.03.2023 г.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сть-Абаканского поссовета</w:t>
      </w:r>
    </w:p>
    <w:p>
      <w:pPr>
        <w:pStyle w:val="TextBody"/>
        <w:widowControl/>
        <w:pBdr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ОСТАНОВЛЯЕ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019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твердить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роект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ar-SA"/>
        </w:rPr>
        <w:t>межевания территории части кадастрового квартала 19:10:010101, включающей в себя земельный участок с кадастровым номером 19:10:010101:7 и земли, государственная собственность на которые не разграничена, в Республике Хакасия, Усть-Абаканского района, рп. Усть-Абак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зместить проек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ежевания территории на официальном сайте администрации Усть-Абаканского пос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19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Настоящее постановление подлежит официальному опубликованию в газет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eastAsia="ar-SA"/>
        </w:rPr>
        <w:t>«ПоссФактум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» и размещению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widowControl/>
        <w:pBdr/>
        <w:tabs>
          <w:tab w:val="clear" w:pos="709"/>
          <w:tab w:val="left" w:pos="963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ла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Усть-Абаканского поссовета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Т.Ю. Можарова</w:t>
      </w:r>
    </w:p>
    <w:sectPr>
      <w:type w:val="nextPage"/>
      <w:pgSz w:w="12240" w:h="15840"/>
      <w:pgMar w:left="1134" w:right="906" w:gutter="0" w:header="0" w:top="491" w:footer="0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1995-11-21T17:41:00Z</cp:lastPrinted>
  <dcterms:modified xsi:type="dcterms:W3CDTF">2023-03-01T06:16:00Z</dcterms:modified>
  <cp:revision>14</cp:revision>
  <dc:subject/>
  <dc:title/>
</cp:coreProperties>
</file>