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1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ъявление </w:t>
      </w:r>
    </w:p>
    <w:p>
      <w:pPr>
        <w:pStyle w:val="Normal"/>
        <w:ind w:left="0" w:right="1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оведении публичных слушаний по проекту межевания территории</w:t>
      </w:r>
    </w:p>
    <w:p>
      <w:pPr>
        <w:pStyle w:val="Normal"/>
        <w:ind w:left="0"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right="0" w:firstLine="99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ект межевания территории подготовлен в соответствии со статьями 43, 45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right="0" w:firstLine="9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онный материал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сматриваемый на публичных слушани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6"/>
          <w:szCs w:val="26"/>
          <w:lang w:val="ru-RU"/>
        </w:rPr>
        <w:t xml:space="preserve">Проектом межевания территории предусматривается перераспределение земельного участка с кадастровым номером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6"/>
          <w:szCs w:val="26"/>
          <w:shd w:fill="F8F9FA" w:val="clear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6"/>
          <w:szCs w:val="26"/>
          <w:lang w:val="ru-RU"/>
        </w:rPr>
        <w:t>9:10:010101:7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6"/>
          <w:szCs w:val="26"/>
          <w:shd w:fill="F8F9FA" w:val="clear"/>
          <w:lang w:val="ru-RU"/>
        </w:rPr>
        <w:t xml:space="preserve"> и земель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6"/>
          <w:szCs w:val="26"/>
          <w:lang w:val="ru-RU"/>
        </w:rPr>
        <w:t>, находящихся в государственной или муниципальной собственност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6"/>
          <w:szCs w:val="26"/>
          <w:shd w:fill="F8F9FA" w:val="clear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ртеж межевание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5595</wp:posOffset>
            </wp:positionH>
            <wp:positionV relativeFrom="paragraph">
              <wp:posOffset>172720</wp:posOffset>
            </wp:positionV>
            <wp:extent cx="5598795" cy="69856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698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месте и времени открытия экспозиции прое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проведения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экспозицией проекта можно ознакомиться в администрац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u w:val="none"/>
        </w:rPr>
        <w:t>Усть-Абаканского поссовета</w:t>
      </w:r>
      <w:r>
        <w:rPr>
          <w:rFonts w:cs="Times New Roman" w:ascii="Times New Roman" w:hAnsi="Times New Roman"/>
          <w:sz w:val="26"/>
          <w:szCs w:val="26"/>
        </w:rPr>
        <w:t>, по адресу: рп. Усть-Абакан, ул. Карла Маркса, 9 в рабочие дни с 8.00 до 12.00 часов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териалы проекта размещены на официальном сайте администрации Усть-Абаканского поссовета в телекоммуникационной сети «Интернет»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усть-абакан.рф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бличные слушания пройдут 01 марта 2023 г. в 10:00 часов по адресу: рп. Усть-Абакан, ул. Карла Маркса, 9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по</w:t>
      </w:r>
      <w:r>
        <w:rPr>
          <w:rFonts w:cs="Times New Roman" w:ascii="Times New Roman" w:hAnsi="Times New Roman"/>
          <w:color w:val="548DD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у, рассматриваемому на публичных слушаниях, имеющиеся у юридических и физических лиц, могут быть направлены в администрацию Усть-Абаканского поссовета в рабочие дни с 8.00 до 12.00 и с 13.00 до 17.00 по адресу: рп. Усть-Абакан, ул. Карла Маркса, 9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заинтересованных лиц принимаются на бумажных и электронных носителях до 01.03.2023, в порядке, предусмотренном для обработки почтовой корреспонденции.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6"/>
          <w:szCs w:val="26"/>
        </w:rPr>
        <w:t>Председатель Комиссии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6"/>
          <w:szCs w:val="26"/>
        </w:rPr>
        <w:t xml:space="preserve">Первый заместитель Главы 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6"/>
          <w:szCs w:val="26"/>
        </w:rPr>
        <w:t>Усть-Абаканского поссовета                                                                     Т.Ю. Можарова</w:t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0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Cambria" w:hAnsi="Cambria" w:cs="Cambria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6390" w:right="0" w:hanging="0"/>
      <w:jc w:val="center"/>
    </w:pPr>
    <w:rPr>
      <w:sz w:val="26"/>
    </w:rPr>
  </w:style>
  <w:style w:type="paragraph" w:styleId="2">
    <w:name w:val="Основной текст с отступом 2"/>
    <w:basedOn w:val="Normal"/>
    <w:qFormat/>
    <w:pPr>
      <w:ind w:left="6390" w:right="0" w:hanging="0"/>
    </w:pPr>
    <w:rPr>
      <w:sz w:val="2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60" w:after="0"/>
      <w:ind w:left="200" w:right="0" w:hanging="0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98"/>
      <w:ind w:left="0" w:right="0" w:firstLine="68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left="0" w:right="0" w:firstLine="48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left="0" w:right="0" w:firstLine="624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">
    <w:name w:val="S_Обычный жирный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12:00Z</dcterms:created>
  <dc:creator>-</dc:creator>
  <dc:description/>
  <dc:language>en-US</dc:language>
  <cp:lastModifiedBy/>
  <cp:lastPrinted>1995-11-21T17:41:00Z</cp:lastPrinted>
  <dcterms:modified xsi:type="dcterms:W3CDTF">2023-02-08T02:22:17Z</dcterms:modified>
  <cp:revision>48</cp:revision>
  <dc:subject/>
  <dc:title>Председателю</dc:title>
</cp:coreProperties>
</file>