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16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İР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ЎДİСТİН АДМИНИСТРАЦИЯЗЫ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ПОССОВЕТ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.10.2022 г.</w:t>
              <w:tab/>
              <w:t xml:space="preserve">     № 153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Усть-Абак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Об утверждении </w:t>
      </w: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</w:t>
      </w: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</w:rPr>
        <w:t>униципальной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282C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</w:rPr>
        <w:t>«Патриотическое воспитание граждан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282C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</w:rPr>
        <w:t>Российской Федерации, проживающих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на территории </w:t>
      </w: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 xml:space="preserve">Усть-Абаканский поссовет 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на 2023 год и плановый период 2024-2025гг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»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pBdr/>
        <w:tabs>
          <w:tab w:val="clear" w:pos="708"/>
          <w:tab w:val="left" w:pos="709" w:leader="none"/>
          <w:tab w:val="left" w:pos="1089" w:leader="none"/>
        </w:tabs>
        <w:spacing w:before="0" w:after="0"/>
        <w:ind w:left="225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Руководствуясь ст. 16 Федерального Закона от 06.10.2003 N 131-ФЗ "Об общих принципах организации местного самоуправления в Российской Федерации», ч. 1 ст. 44 Устава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, в целях развития и совершенствования системы патриотического воспитания граждан Российской Федерации, проживающих на территор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, и реализации требований государственной политики в области патриотического воспитания граждан,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дминистрация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 xml:space="preserve">Усть-Абаканского поссовета 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Утвердить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униципальную программу "Патриотическое воспитание граждан Российской Федерации, проживающих на территории Администрац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Усть-Абаканский поссовет на 2023 год и плановый период 2024-2025 гг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" (прилагается).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2. Главному бухгалтеру централизованной бухгалтер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дминистрации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 xml:space="preserve"> Усть-Абаканского поссовета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(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Кинцель В.Н.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) предусмотреть финансирование в бюджете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 xml:space="preserve"> Усть-Абаканского поссовета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на реализацию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униципальной программы «Патриотическое воспитание граждан Российской Федерации, проживающих на территор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униципального образования Усть-Абаканский поссовет на 2023 год и плановый период 2024-2025 гг</w:t>
      </w: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».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3. Обеспечить в ходе реализаци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и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униципальной программы «Патриотическое воспитание граждан Российской Федерации, проживающих на территор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муниципального образования Усть-Абаканский поосовет на 2023 год и плановый период 2024-2025 гг</w:t>
      </w: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  целевое использование бюджетных средств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ab/>
        <w:t xml:space="preserve">4. 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Р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азместить настоящее Постановление на официальном сайте в сети Интер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нет и газете «Поссфактум»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ab/>
        <w:t>5. Настоящее постановление вступает в силу с момента его  официального опубликования (обнародования)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 xml:space="preserve">6. Контроль за исполнением настоящего постановления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  <w:lang w:val="ru-RU"/>
        </w:rPr>
        <w:t>возлагаю на Губину М.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1F282C"/>
          <w:spacing w:val="0"/>
          <w:sz w:val="24"/>
          <w:szCs w:val="24"/>
        </w:rPr>
      </w:r>
    </w:p>
    <w:p>
      <w:pPr>
        <w:pStyle w:val="Normal"/>
        <w:widowControl/>
        <w:pBdr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Усть-Абаканского поссовета                                                                   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.В. Леонченко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1F282C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r>
    </w:p>
    <w:tbl>
      <w:tblPr>
        <w:tblW w:w="9930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Style20"/>
              <w:pBdr/>
              <w:spacing w:before="0" w:after="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е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к постановлению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Главы 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righ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«__»________2022 г. № ____</w:t>
            </w:r>
          </w:p>
        </w:tc>
      </w:tr>
    </w:tbl>
    <w:p>
      <w:pPr>
        <w:pStyle w:val="TextBody"/>
        <w:widowControl/>
        <w:pBdr/>
        <w:spacing w:before="0" w:after="0"/>
        <w:ind w:left="225" w:right="225" w:hanging="0"/>
        <w:jc w:val="center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Муниципальная программа</w:t>
      </w:r>
    </w:p>
    <w:p>
      <w:pPr>
        <w:pStyle w:val="TextBody"/>
        <w:widowControl/>
        <w:pBdr/>
        <w:spacing w:before="0" w:after="0"/>
        <w:ind w:left="0" w:right="225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«Патриотическое воспитание граждан Российской Федерации, проживающих на территории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муниципального образования Усть-Абаканский поссовет на 2023 год и плановый период 2024-2025 гг</w:t>
      </w: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»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I. Паспорт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tbl>
      <w:tblPr>
        <w:tblW w:w="9537" w:type="dxa"/>
        <w:jc w:val="left"/>
        <w:tblInd w:w="2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7445"/>
      </w:tblGrid>
      <w:tr>
        <w:trPr/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ание для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и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74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Федеральный закон от 12.01.1995 N 5-ФЗ "О ветеранах"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Федеральный закон от 13.03.1995 N 32-ФЗ "О днях воинской славы и памятных датах России"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Федеральный закон от 19.05.1995 N 80-ФЗ "Об увековечении Победы советского народа в Великой Отечественной войне 1941 - 1945 годов"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Государственная программа "Патриотическое воспитание граждан Российской Федерации", утвержденная постановлением Правительства Российской Федерации от 30.12.2015 N 1493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став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Усть-Абаканского поссовета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зчик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, СДК «Подхоз»</w:t>
            </w:r>
            <w:r>
              <w:rPr>
                <w:rFonts w:cs="Times New Roman"/>
                <w:sz w:val="26"/>
                <w:szCs w:val="26"/>
              </w:rPr>
              <w:t xml:space="preserve"> и Администрация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Основной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/>
                <w:sz w:val="26"/>
                <w:szCs w:val="26"/>
              </w:rPr>
              <w:t>целью: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Развитие и совершенствование системы патриотического воспитания граждан Российской Федерации, проживающих на территории Администрация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Для достижения этой цели необходимо решать следующие задачи: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 Формирование патриотического сознания жителей поселения через развитие чувства любви и гордости, уважительного отношения к своему </w:t>
            </w:r>
            <w:r>
              <w:rPr>
                <w:rFonts w:cs="Times New Roman"/>
                <w:sz w:val="26"/>
                <w:szCs w:val="26"/>
                <w:lang w:val="ru-RU"/>
              </w:rPr>
              <w:t>поселку</w:t>
            </w:r>
            <w:r>
              <w:rPr>
                <w:rFonts w:cs="Times New Roman"/>
                <w:sz w:val="26"/>
                <w:szCs w:val="26"/>
              </w:rPr>
              <w:t>, республике, стране, участие в мероприятиях патриотической направленности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2. Подготовка и проведение мероприятий, посвященных </w:t>
            </w:r>
            <w:r>
              <w:rPr>
                <w:rFonts w:cs="Times New Roman"/>
                <w:sz w:val="26"/>
                <w:szCs w:val="26"/>
                <w:lang w:val="ru-RU"/>
              </w:rPr>
              <w:t>Дню Победы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Совершенствование методического и информационного обеспечения функционирования системы патриотического воспитания граждан, повышение профессионализма организаторов и специалистов патриотического воспитания, внедрение современных форм, методов и средств воспитательной работы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Поддержка и продвижение положительных практик патриотического воспитания в поселении, организаторов патриотической работы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роки реализации Программы: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на 2023г, </w:t>
            </w:r>
            <w:r>
              <w:rPr>
                <w:rFonts w:cs="Times New Roman"/>
                <w:sz w:val="26"/>
                <w:szCs w:val="26"/>
              </w:rPr>
              <w:t>2024-2025годы.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евые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каторы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показател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целевые индикаторы и показатели Программы: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заинтересованности граждан в развитии экономики поселения, снижение социальной напряженности в обществе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роявление мировоззренческих установок на готовность жителей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Усть-Абаканского поссовета  </w:t>
            </w:r>
            <w:r>
              <w:rPr>
                <w:rFonts w:cs="Times New Roman"/>
                <w:sz w:val="26"/>
                <w:szCs w:val="26"/>
              </w:rPr>
              <w:t>к защите Отечества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вышения уровня реализации творческого потенциала граждан поселения в области патриотического воспитания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я заинтересованности жителей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  <w:r>
              <w:rPr>
                <w:rFonts w:cs="Times New Roman"/>
                <w:sz w:val="26"/>
                <w:szCs w:val="26"/>
              </w:rPr>
              <w:t xml:space="preserve"> в сохранении и содержании в надлежащем порядке памятников истории и культуры местного значения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овышение заинтересованности жителей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  <w:r>
              <w:rPr>
                <w:rFonts w:cs="Times New Roman"/>
                <w:sz w:val="26"/>
                <w:szCs w:val="26"/>
              </w:rPr>
              <w:t xml:space="preserve"> в заботе о поселении, благоустройстве, уборке, озеленени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молодежных и детских общественных объединений патриотической направлен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мероприятий патриотической направленности для молодежи допризывного возраста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спортивных мероприятий военно-патриотической направлен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специалистов, ведущих  работу в области воспитания детей, подростков и молодеж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увеличение количества публикаций патриотической направленности в печатн</w:t>
            </w:r>
            <w:r>
              <w:rPr>
                <w:rFonts w:cs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/>
                <w:sz w:val="26"/>
                <w:szCs w:val="26"/>
              </w:rPr>
              <w:t xml:space="preserve"> издани</w:t>
            </w:r>
            <w:r>
              <w:rPr>
                <w:rFonts w:cs="Times New Roman"/>
                <w:sz w:val="26"/>
                <w:szCs w:val="26"/>
                <w:lang w:val="ru-RU"/>
              </w:rPr>
              <w:t>и и социальных сетях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поселенческих мероприятий гражданско-патриотической направлен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величение количества молодежи, охваченной поселенческими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сово-патриотическими мероприятиями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чень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х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й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 направленные на: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ероприятий по изучению истории и культурного наследия поселения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ассовых мероприятий, посвященных памятным датам и событиям России, дням воинской славы Росси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творческих фестивалей, конкурсов, конференций,   выставок и интеллектуальных игр патриотической направлен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ероприятий, направленных на формирование гражданственности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проведение мероприятий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</w:t>
            </w:r>
            <w:r>
              <w:rPr>
                <w:rFonts w:cs="Times New Roman"/>
                <w:sz w:val="26"/>
                <w:szCs w:val="26"/>
                <w:lang w:val="ru-RU"/>
              </w:rPr>
              <w:t>СВО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ероприятий, направленных на совершенствование системы взаимодействия субъектов Программы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оведение мероприятий, направленных на информационно-методическое обеспечение реализации Программы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 Программы составит за счет средств местного бюджета 150 тыс. рублей составляет 150 тыс.руб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 г. – 50 тыс. руб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. – 50 тыс. руб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. – 50 тыс. руб.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В ходе реализации Программы объемы финансирования подлежат корректировке, с учётом утверждённых на предстоящий финансовый год Администрации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ноз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х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ечных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ультатов реализации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увеличение числа культурно-массовых мероприятий, направленных на формирование патриотического сознания граждан Российской Федерации в 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м поссовете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- увеличение количества граждан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</w:t>
            </w:r>
            <w:r>
              <w:rPr>
                <w:rFonts w:cs="Times New Roman"/>
                <w:sz w:val="26"/>
                <w:szCs w:val="26"/>
              </w:rPr>
              <w:t>, принявших участие в мероприятиях, направленных на патриотическое воспитание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клубов и общественных объединений патриотической направленности, действующих на территории 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;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числа специалистов, прошедших профессиональную переподготовку и повышение квалификации в сфере патриотического воспитания к 2025 году до 2 человек ежегодно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троль за реализацией Программы осуществляет Администрация  </w:t>
            </w:r>
            <w:r>
              <w:rPr>
                <w:rFonts w:cs="Times New Roman"/>
                <w:sz w:val="26"/>
                <w:szCs w:val="26"/>
                <w:lang w:val="ru-RU"/>
              </w:rPr>
              <w:t>Усть-Абаканского поссовета.</w:t>
            </w:r>
          </w:p>
        </w:tc>
      </w:tr>
      <w:tr>
        <w:trPr/>
        <w:tc>
          <w:tcPr>
            <w:tcW w:w="209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225" w:right="225" w:hanging="0"/>
        <w:jc w:val="center"/>
        <w:rPr>
          <w:rFonts w:cs="Times New Roman"/>
          <w:b/>
          <w:b/>
          <w:bCs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/>
          <w:bCs/>
          <w:caps w:val="false"/>
          <w:smallCaps w:val="false"/>
          <w:color w:val="1F282C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II. Содержание проблемы и обоснование необходимости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ее решения программными методами.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Муниципальная программа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«Патриотическое воспитание граждан Российской Федерации, проживающих на территории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муниципального образования Усть-Абаканский поосовет на 2023 год и плановый период 2024-2025 гг</w:t>
      </w:r>
      <w:r>
        <w:rPr>
          <w:rStyle w:val="StrongEmphasis"/>
          <w:rFonts w:cs="Times New Roman"/>
          <w:b w:val="false"/>
          <w:bCs/>
          <w:i w:val="false"/>
          <w:iCs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сохраняет непрерывность процесса по дальнейшему формированию патриотического сознания граждан поселения, как одного из факторов единения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Программа определяет содержание и основные пути развития системы патриотического воспитания граждан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 xml:space="preserve"> Усть-Абаканского поссовета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и направлена на дальнейшее формирование у них патриотического сознания, как важнейшей ценности и одной из основ духовно-нравственного единства общества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Программа включает комплекс правовых, нормативных, организационных, методических, исследовательских и информацион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Программа направлена на объединение всех сил общества – детей, подростков, молодёжи, общественных организаций, творческих союзов, образовательных и культурных учрежд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Проведение единой государственной политики в области патриотического воспитания граждан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 обеспечивает достижение целей патриотического воспитания путем плановой, непрерывной и согласованной деятельности органов власти, местного самоуправления, культуры и общественных организаций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В поселении работают кружки и клубы патриотической направленности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ий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Совет ветеранов войны, труда, - самые активные общественные организации по патриотическому воспитанию молодежи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В результате проведенной работы уровень патриотического сознания граждан  повышается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Однако для дальнейшего развития системы патриотического воспитания необходимо: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совершенствование нормативной, правовой и организационно-методической базы в этой области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модернизация материально-технической базы патриотического воспитания, повышение уровня его организационно-методического обеспечения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повышение уровня профессиональной подготовки организаторов и специалистов патриотического воспитания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развитие системы патриотического воспитания в трудовых коллективах,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активное привлечение к этой работе средств массовой информации и культуры,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использование возможностей сети Интернет для решения задач патриотического воспитания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Решение этих и других проблем предполагается осуществить в рамках Программы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I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II. Цель и задачи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Основной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целью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 Программы является дальнейшее развитие и 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совершенствования системы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патриотического воспитания граждан.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       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Для достижения этой цели необходимо решать следующие задачи: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повышение роли администрации и общественных структур в формировании у граждан высокого патриотического сознания;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повышение профессионализма организаторов и специалистов патриотического воспитания;</w:t>
      </w:r>
    </w:p>
    <w:p>
      <w:pPr>
        <w:pStyle w:val="TextBody"/>
        <w:widowControl/>
        <w:pBdr/>
        <w:spacing w:before="0" w:after="0"/>
        <w:ind w:left="0" w:right="225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Решение указанных задач предполагается осуществлять путем реализации мероприятий Программы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IV. Механизм реализации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Механизм реализации Программы основывается на дальнейшем совершенствовании форм и методов работы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Организационное сопровождение Программы осуществля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ют специалисты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дминистрац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V. Ресурсное обеспечение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Общий объем финансирования Программы в 2023-2025 годах составит за счет местного бюджета 150 тыс. рублей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2023 г. – 50 тыс. руб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2024 г. – 50 тыс. руб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2025 г. – 50 тыс. руб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В ходе реализации Программы объемы финансирования подлежат корректировки с учётом утвержденных сумм на предстоящий финансовый год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и плановый период 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дминистрации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VI. Ожидаемые результаты реализации Программы 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Конечным результатом реализации Программы предполагается: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  создание нормативно-организационных, управленческих условий для эффективной работы по патриотическому воспитанию граждан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привлечение общественности к решению проблем духовно-нравственного и патриотического воспитания граждан поселения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 положительная динамика роста патриотизма в поселении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 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;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F282C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- 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VII. Система контроля за реализацией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Текущее управление реализации Программы осуществляет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дминистрация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ого поссовета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225" w:right="225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Администрация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 xml:space="preserve"> Усть-Абаканского поссовета </w:t>
      </w:r>
      <w:r>
        <w:rPr>
          <w:rFonts w:cs="Times New Roman"/>
          <w:b w:val="false"/>
          <w:i w:val="false"/>
          <w:caps w:val="false"/>
          <w:smallCaps w:val="false"/>
          <w:color w:val="1F282C"/>
          <w:spacing w:val="0"/>
          <w:sz w:val="26"/>
          <w:szCs w:val="26"/>
        </w:rPr>
        <w:t>осуществляет контроль за объемом и качеством выполненных мероприятий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caps w:val="false"/>
          <w:smallCaps w:val="false"/>
          <w:color w:val="1F282C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>Мероприятия по реализации программы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</w:rPr>
        <w:t xml:space="preserve">«Патриотическое воспитание граждан 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F282C"/>
          <w:spacing w:val="0"/>
          <w:sz w:val="26"/>
          <w:szCs w:val="26"/>
          <w:lang w:val="ru-RU"/>
        </w:rPr>
        <w:t>Усть-Абаканского поссовета»</w:t>
      </w:r>
    </w:p>
    <w:p>
      <w:pPr>
        <w:pStyle w:val="TextBody"/>
        <w:widowControl/>
        <w:pBdr/>
        <w:spacing w:before="0" w:after="0"/>
        <w:ind w:left="225" w:right="225" w:hanging="0"/>
        <w:jc w:val="center"/>
        <w:rPr/>
      </w:pPr>
      <w:r>
        <w:rPr/>
      </w:r>
    </w:p>
    <w:tbl>
      <w:tblPr>
        <w:tblW w:w="9537" w:type="dxa"/>
        <w:jc w:val="left"/>
        <w:tblInd w:w="2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2900"/>
        <w:gridCol w:w="2136"/>
        <w:gridCol w:w="1672"/>
        <w:gridCol w:w="2242"/>
      </w:tblGrid>
      <w:tr>
        <w:trPr/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№</w:t>
            </w: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Наименование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мероприятий</w:t>
            </w:r>
          </w:p>
        </w:tc>
        <w:tc>
          <w:tcPr>
            <w:tcW w:w="213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Исполнитель</w:t>
            </w:r>
          </w:p>
        </w:tc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Срок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исполнения</w:t>
            </w:r>
          </w:p>
        </w:tc>
        <w:tc>
          <w:tcPr>
            <w:tcW w:w="224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Ожидаемый</w:t>
            </w:r>
          </w:p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ч</w:t>
            </w:r>
            <w:r>
              <w:rPr>
                <w:rFonts w:cs="Times New Roman"/>
                <w:sz w:val="26"/>
                <w:szCs w:val="26"/>
                <w:lang w:val="ru-RU"/>
              </w:rPr>
              <w:t>реждение конкурсов стихов, сочинений патриотической направленности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патриотической и гражданской позиции у молодежи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Комплекс мероприятий, посвященных воин</w:t>
            </w:r>
            <w:r>
              <w:rPr>
                <w:rFonts w:cs="Times New Roman"/>
                <w:sz w:val="26"/>
                <w:szCs w:val="26"/>
                <w:lang w:val="ru-RU"/>
              </w:rPr>
              <w:t>ам</w:t>
            </w:r>
            <w:r>
              <w:rPr>
                <w:rFonts w:cs="Times New Roman"/>
                <w:sz w:val="26"/>
                <w:szCs w:val="26"/>
              </w:rPr>
              <w:t xml:space="preserve">  Афганистана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Чечни и СВО </w:t>
            </w:r>
            <w:r>
              <w:rPr>
                <w:rFonts w:cs="Times New Roman"/>
                <w:sz w:val="26"/>
                <w:szCs w:val="26"/>
              </w:rPr>
              <w:t>(торжественный прием,  викторины, встречи, выставка рисунков.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патриотической и гражданской позиции у молодёжи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частие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граждан </w:t>
            </w:r>
            <w:r>
              <w:rPr>
                <w:rFonts w:cs="Times New Roman"/>
                <w:sz w:val="26"/>
                <w:szCs w:val="26"/>
              </w:rPr>
              <w:t>в конкурсе рисунков и плакатов на  тему «Салют, Победа!»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ание граждан на славных событиях истории страны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Комплекс мероприятий, посвященных воин  Афганистана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Чечни </w:t>
            </w:r>
            <w:r>
              <w:rPr>
                <w:rFonts w:cs="Times New Roman"/>
                <w:sz w:val="26"/>
                <w:szCs w:val="26"/>
              </w:rPr>
              <w:t>(торжественный прием,  викторины, встречи, уроки памяти, выставка рисунков.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ание чувства уважение к участникам событий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конкурсе патриотической песни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триотическое воспитание молодёжи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встреч ветеранов, тружеников тыла, детей войны в </w:t>
            </w:r>
            <w:r>
              <w:rPr>
                <w:rFonts w:cs="Times New Roman"/>
                <w:sz w:val="26"/>
                <w:szCs w:val="26"/>
                <w:lang w:val="ru-RU"/>
              </w:rPr>
              <w:t>СДК и КДЦ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триотическое воспитание молодёжи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Торжественный митинг в честь Дня Победы,  возложение цветов, </w:t>
            </w:r>
            <w:r>
              <w:rPr>
                <w:rFonts w:cs="Times New Roman"/>
                <w:sz w:val="26"/>
                <w:szCs w:val="26"/>
                <w:lang w:val="ru-RU"/>
              </w:rPr>
              <w:t>солдатская каша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3-2025      9 </w:t>
            </w:r>
            <w:r>
              <w:rPr>
                <w:rFonts w:cs="Times New Roman"/>
                <w:sz w:val="26"/>
                <w:szCs w:val="26"/>
                <w:lang w:val="ru-RU"/>
              </w:rPr>
              <w:t>Мая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хранение памяти о народном подвиге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Встреча молодежи с ветеранами </w:t>
            </w:r>
            <w:r>
              <w:rPr>
                <w:rFonts w:cs="Times New Roman"/>
                <w:sz w:val="26"/>
                <w:szCs w:val="26"/>
                <w:lang w:val="ru-RU"/>
              </w:rPr>
              <w:t>и труженниками тыла, детьми войны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3-2025    22 </w:t>
            </w:r>
            <w:r>
              <w:rPr>
                <w:rFonts w:cs="Times New Roman"/>
                <w:sz w:val="26"/>
                <w:szCs w:val="26"/>
                <w:lang w:val="ru-RU"/>
              </w:rPr>
              <w:t>июня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хранение памяти о народном подвиге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граждан района к благоустройству и озеленению населенных пунктов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благоустройства населенных пунктов, улучшение экологической обстановки, повышение культурного уровня граждан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проведение мероприятий посвященных Дню пожилого человека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ДЦ «Имидж»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ДК «Подхоз»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триотическое воспитание граждан</w:t>
            </w:r>
          </w:p>
        </w:tc>
      </w:tr>
      <w:tr>
        <w:trPr/>
        <w:tc>
          <w:tcPr>
            <w:tcW w:w="5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2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на сайте администрации  информации по патриотическому воспитанию граждан поселения.</w:t>
            </w:r>
          </w:p>
          <w:p>
            <w:pPr>
              <w:pStyle w:val="Style20"/>
              <w:pBdr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свещение в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газете </w:t>
            </w:r>
            <w:r>
              <w:rPr>
                <w:rFonts w:cs="Times New Roman"/>
                <w:sz w:val="26"/>
                <w:szCs w:val="26"/>
              </w:rPr>
              <w:t>«</w:t>
            </w:r>
            <w:r>
              <w:rPr>
                <w:rFonts w:cs="Times New Roman"/>
                <w:sz w:val="26"/>
                <w:szCs w:val="26"/>
                <w:lang w:val="ru-RU"/>
              </w:rPr>
              <w:t>Поссфактум</w:t>
            </w:r>
            <w:r>
              <w:rPr>
                <w:rFonts w:cs="Times New Roman"/>
                <w:sz w:val="26"/>
                <w:szCs w:val="26"/>
              </w:rPr>
              <w:t>» тем патриотической направленности</w:t>
            </w:r>
          </w:p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постоянно действующих рубрик по патриотическому воспитанию</w:t>
            </w:r>
          </w:p>
        </w:tc>
        <w:tc>
          <w:tcPr>
            <w:tcW w:w="21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Усть0Абаканского поссовета</w:t>
            </w:r>
          </w:p>
        </w:tc>
        <w:tc>
          <w:tcPr>
            <w:tcW w:w="167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-2025</w:t>
            </w:r>
          </w:p>
        </w:tc>
        <w:tc>
          <w:tcPr>
            <w:tcW w:w="224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pBdr/>
              <w:spacing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паганда патриотизма в средствах массовой информации</w:t>
            </w:r>
          </w:p>
        </w:tc>
      </w:tr>
      <w:tr>
        <w:trPr>
          <w:trHeight w:val="93" w:hRule="atLeast"/>
        </w:trPr>
        <w:tc>
          <w:tcPr>
            <w:tcW w:w="9537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pBdr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7:00Z</dcterms:created>
  <dc:creator>Саня и Света</dc:creator>
  <dc:description/>
  <dc:language>en-US</dc:language>
  <cp:lastModifiedBy/>
  <cp:lastPrinted>1995-11-21T17:41:00Z</cp:lastPrinted>
  <dcterms:modified xsi:type="dcterms:W3CDTF">2022-10-31T02:21:30Z</dcterms:modified>
  <cp:revision>56</cp:revision>
  <dc:subject/>
  <dc:title> </dc:title>
</cp:coreProperties>
</file>