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26745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52.45pt;mso-wrap-distance-left:0pt;mso-wrap-distance-right:0pt;mso-wrap-distance-top:0pt;mso-wrap-distance-bottom:0pt;margin-top:0.05pt;mso-position-vertical-relative:text;margin-left:276pt;mso-position-horizontal-relative:page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-360" w:right="0" w:first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ССИЯ ФЕДЕРАЦИЯЗЫ</w:t>
        <w:tab/>
        <w:tab/>
        <w:tab/>
        <w:t xml:space="preserve">         РОССИЙСКАЯ ФЕДЕРАЦИЯ</w:t>
      </w:r>
    </w:p>
    <w:p>
      <w:pPr>
        <w:pStyle w:val="Normal"/>
        <w:spacing w:lineRule="auto" w:line="240" w:before="0" w:after="0"/>
        <w:ind w:left="-360" w:right="0" w:first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АКАС РЕСПУБЛИКАНЫН                                  РЕСПУБЛИКА ХАКА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АН ПИЛТİРİ</w:t>
        <w:tab/>
        <w:tab/>
        <w:tab/>
        <w:tab/>
        <w:t xml:space="preserve">               АДМИНИСТРАЦИЯ</w:t>
      </w:r>
    </w:p>
    <w:p>
      <w:pPr>
        <w:pStyle w:val="Normal"/>
        <w:spacing w:lineRule="auto" w:line="240" w:before="0" w:after="0"/>
        <w:ind w:left="0" w:right="0" w:hanging="9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ЎДİСТİН АДМИНИСТРАЦИЯЗЫ</w:t>
        <w:tab/>
        <w:t xml:space="preserve">           УСТЬ-АБАКАНСКОГО ПОС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11.01.2022 года                № 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п. Усть-Абака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назначении публич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лушани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 внесению измен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роек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ежевания территор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43 Градостроительного кодекса Российской Федерации, статьей 17 Устава муниципального образования Усть-Абаканский поссовет, Положением о порядке организации и проведении публичных слушаний, утвержденным решением Совета депутатов МО Усть-Абаканский поссовет № 22 от 18.04.2008 г., администрация Усть-Абаканского поссовета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значить публичные слушания по внесению изменений в проект межевания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части кадастрового квартала 19:10:010712 расположенной по адресу: Республика Хакасия, Усть-Абаканский район, рп. Усть-Абакан, ул. Базарная и ул. Проточна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ганизовать проведение публичных слушаний 01.02.2022 года в 10:00 часов по адресу: Республика Хакасия, Усть-Абаканский район, рп Усть-Абакан, ул. Карла Маркса, 9, согласно Положения «О порядке организации и проведении публичных слушаний», утвержденного решением Совета депутатов МО Усть-Абаканский поссовет № 22 от 18.04.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местить проект внесения изменений в проект межевания территории на официальном сайте администрации Усть-Абаканского пос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9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Настоящее постановление подлежит официальному опубликованию в газете «Усть-Абаканские известия» и размещению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Усть-Абаканского поссовета                                                        Н.В. Леонченко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79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17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77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7" w:hanging="108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7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7" w:hanging="144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7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57" w:hanging="180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7" w:hanging="180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left="0" w:right="0"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left="0" w:right="0"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left="0" w:right="0" w:firstLine="706"/>
      <w:jc w:val="both"/>
    </w:pPr>
    <w:rPr>
      <w:rFonts w:eastAsia="Times New Roman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0:00Z</dcterms:created>
  <dc:creator>-</dc:creator>
  <dc:description/>
  <dc:language>en-US</dc:language>
  <cp:lastModifiedBy/>
  <cp:lastPrinted>1995-11-21T17:41:00Z</cp:lastPrinted>
  <dcterms:modified xsi:type="dcterms:W3CDTF">2022-01-11T01:48:07Z</dcterms:modified>
  <cp:revision>13</cp:revision>
  <dc:subject/>
  <dc:title>Российская Федерация</dc:title>
</cp:coreProperties>
</file>