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7060" cy="66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2.6pt;mso-wrap-distance-left:4pt;mso-wrap-distance-right:4pt;mso-wrap-distance-top:2pt;mso-wrap-distance-bottom:2pt;margin-top:0.05pt;mso-position-vertical-relative:text;margin-left:276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5795" cy="664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795" cy="714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0" t="-634" r="-700" b="-6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2.3pt;mso-wrap-distance-left:4pt;mso-wrap-distance-right:4pt;mso-wrap-distance-top:2pt;mso-wrap-distance-bottom:2pt;margin-top:0.2pt;mso-position-vertical-relative:text;margin-left:275.7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795" cy="714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0" t="-634" r="-700" b="-6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АКАС  РЕСПУБЛИКАНЫН                           РЕСПУБЛИКА  ХАКАСИЯ</w:t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УСТЬ-АБАКАНСКИЙ ПОССОВЕТ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«12» октября  2021 г.                                     № 152/1-п</w:t>
      </w:r>
    </w:p>
    <w:p>
      <w:pPr>
        <w:pStyle w:val="Normal"/>
        <w:ind w:left="284" w:right="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п. Усть-Абакан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актуализации схемы водоснабжения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п. Усть-Абакан на 2022 год</w:t>
      </w:r>
    </w:p>
    <w:p>
      <w:pPr>
        <w:pStyle w:val="Normal"/>
        <w:ind w:left="0" w:right="0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05.09.2013 года  № 782 «О схемах водоснабжения и водоотведения»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1. Произвести актуализацию «Схемы водоснабжения рп. Усть-Абакан до 2024 года» и внести следующие изменения: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риложение № 3 «Схема централизованного противопожарного водоснабжения рабочего поселка рп. Усть-Абакан на 2024 год»- исключить из схемы пожарный гидрант № 5 у жилого дома № 2 ул. Спортивная, в связи с выводом из эксплуатации участка водопровода в связи с аварийным состоянием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поссовета                                       Н.В. Леонченко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04:00Z</dcterms:created>
  <dc:creator>USER</dc:creator>
  <dc:description/>
  <dc:language>en-US</dc:language>
  <cp:lastModifiedBy/>
  <cp:lastPrinted>1995-11-21T17:41:00Z</cp:lastPrinted>
  <dcterms:modified xsi:type="dcterms:W3CDTF">2021-11-18T01:57:47Z</dcterms:modified>
  <cp:revision>23</cp:revision>
  <dc:subject/>
  <dc:title> </dc:title>
</cp:coreProperties>
</file>