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НЫН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İРİ</w:t>
            </w:r>
          </w:p>
          <w:p>
            <w:pPr>
              <w:pStyle w:val="Normal"/>
              <w:jc w:val="center"/>
              <w:rPr/>
            </w:pPr>
            <w:r>
              <w:rPr/>
              <w:t>ПЎДİСТİН АДМИНИСТРАЦИЯЗ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ПОС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1 октября   2021г.    №  143 -п</w:t>
      </w:r>
    </w:p>
    <w:p>
      <w:pPr>
        <w:pStyle w:val="Normal"/>
        <w:jc w:val="center"/>
        <w:rPr/>
      </w:pPr>
      <w:r>
        <w:rPr/>
        <w:t>рп. Усть-Абак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О порядке и сроках с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роекта бюджета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образования Усть-Абаканский поссов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на очередной финансовый год и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лановый период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Hak;Times New Roman" w:hAnsi="Times New Roman Hak;Times New Roman" w:eastAsia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В соответствии со статьей 184 Бюджетного кодекса Российской Федерации Администрация Усть-Абаканского поссовет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Hak;Times New Roman" w:hAnsi="Times New Roman Hak;Times New Roman" w:eastAsia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  <w:lang w:eastAsia="en-US"/>
        </w:rPr>
        <w:t xml:space="preserve">         </w:t>
      </w: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1. Утвердить </w:t>
      </w:r>
      <w:hyperlink w:anchor="Par35">
        <w:r>
          <w:rPr>
            <w:rStyle w:val="InternetLink"/>
            <w:rFonts w:eastAsia="Calibri" w:cs="Arial" w:ascii="Times New Roman Hak;Times New Roman" w:hAnsi="Times New Roman Hak;Times New Roman"/>
            <w:sz w:val="26"/>
            <w:szCs w:val="26"/>
            <w:lang w:eastAsia="en-US"/>
          </w:rPr>
          <w:t>Порядок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сроки  составления проекта бюджета муниципального образования Усть-Абаканский поссовет на очередной финансовый год и на плановый период </w:t>
      </w: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(приложение)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2. Настоящее постановление обнародовать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/>
        <w:t>Глава Усть-Абаканского поссовета                         Н.В.Леон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Усть-Абаканского поссовета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  <w:t>от  11.10.2021 г. № 143-п</w:t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 Hak;Times New Roman" w:hAnsi="Times New Roman Hak;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 Hak;Times New Roman" w:hAnsi="Times New Roman Hak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hyperlink w:anchor="Par35">
        <w:bookmarkStart w:id="0" w:name="Par35"/>
        <w:bookmarkEnd w:id="0"/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и сроки  составления проек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Усть-Абаканский поссове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очередной финансовый год и на плановый период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бюджета муниципального образования Усть-Абаканскийй поссовет Усть-Абаканского района Республики Хакасия (далее - проект бюджета муниципального образования) на очередной финансовый год и плановый период разрабатывается в соответствии с </w:t>
      </w:r>
      <w:hyperlink r:id="rId3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Положением о бюджетном процессе в муниципальном образовании Усть-Абаканский пос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ект  бюджета муниципального образования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ставление проекта бюджета муниципального образования Усть-Абаканский поссовет (далее- муниципальное образование)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бюджетном послании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прогнозе социально-экономического развития муниципального образования и основных направлениях бюджетной и налоговой полит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азработки проекта бюджета муниципального образования должны быть подготовлены следующие документы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ные направления бюджетной и налоговой политики поселения на очередной финансовый год и плановый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за текущий финансовый год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 социально-экономического развития муниципального образования на очередной финансовый год и на  плановый период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яснительная записка к проекту бюджета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униципальные программ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и составления бюджета муниципального образования приведены ниже в таблице.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45"/>
        <w:gridCol w:w="2552"/>
      </w:tblGrid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его финансового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есяц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основных направлений бюджетной и налоговой политики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ставление предварительного прогноза социально-экономического развития муниципального образования на очередной финансовый год и на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за текущий финансов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ноз основных характеристик (общий объем доходов, общий объем расходов, дефицит (профицит) бюджета муниципального образования на очередной финансовый год и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ценка ожидаемого исполнения бюджета на текущий финансовы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тябрь  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нести на рассмотрение Совета депутатов проект решения о бюджете на очередной  финансовый год и планов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5 ноябр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править в комиссию по бюджету проект решения о бюджете на очередной финансовый год и плановый период  для подготовки заключения о соответствии состава представленных документов и материалов требованиям ст. 13 Положения о бюджетном процесс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одного рабочего дня после его регистрации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 готовит заключение по проекту решения о бюджете на очередной финансовый год и плановый период и направляет его председателю Совета депутатов Усть-Абаканского поссовета, председатель Совета депутатов  принимает решение о принятии к рассмотрению проекта решения о бюджете на очередной финансовый год и плановый период и подготовки за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рабочего дня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первое чтение проекта бюджета на очередной финансовый год и плановый период на заседании Совета депутатов. По итогам обсуждения Совету депутатов принять решение о проекте бюджета на очередной финансовый год и плановый пери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через месяц после его внесения в Совет депутатов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убличные слушания проекта решения о бюдж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пределяет комиссия по бюджету 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второе чтение проекта решения о бюджете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чем через 30 дней после принятия проекта решения о бюджете в первом чтении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Ruehl">
    <w:charset w:val="b1"/>
    <w:family w:val="swiss"/>
    <w:pitch w:val="variable"/>
  </w:font>
  <w:font w:name="Constant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5Exact">
    <w:name w:val="Основной текст (5) Exact"/>
    <w:qFormat/>
    <w:rPr>
      <w:rFonts w:ascii="FrankRuehl" w:hAnsi="FrankRuehl" w:eastAsia="FrankRuehl" w:cs="FrankRuehl"/>
      <w:spacing w:val="-12"/>
      <w:shd w:fill="FFFFFF" w:val="clear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tantia75pt">
    <w:name w:val="Основной текст + Constantia;7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MS Mincho;ＭＳ 明朝" w:hAnsi="MS Mincho;ＭＳ 明朝" w:eastAsia="MS Mincho;ＭＳ 明朝" w:cs="MS Mincho;ＭＳ 明朝"/>
      <w:sz w:val="30"/>
      <w:szCs w:val="30"/>
      <w:shd w:fill="FFFFFF" w:val="clear"/>
      <w:lang w:val="en-US"/>
    </w:rPr>
  </w:style>
  <w:style w:type="character" w:styleId="12">
    <w:name w:val="Заголовок №1 + Малые прописные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FrankRuehl" w:hAnsi="FrankRuehl" w:eastAsia="FrankRuehl" w:cs="FrankRuehl"/>
      <w:sz w:val="36"/>
      <w:szCs w:val="36"/>
      <w:shd w:fill="FFFFFF" w:val="clear"/>
    </w:rPr>
  </w:style>
  <w:style w:type="character" w:styleId="7Exact">
    <w:name w:val="Основной текст (7) Exact"/>
    <w:qFormat/>
    <w:rPr>
      <w:rFonts w:ascii="Consolas" w:hAnsi="Consolas" w:eastAsia="Consolas" w:cs="Consolas"/>
      <w:spacing w:val="2"/>
      <w:sz w:val="21"/>
      <w:szCs w:val="21"/>
      <w:shd w:fill="FFFFFF" w:val="clear"/>
    </w:rPr>
  </w:style>
  <w:style w:type="character" w:styleId="2125pt">
    <w:name w:val="Основной текст (2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5pt1">
    <w:name w:val="Основной текст (2)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8pt0pt">
    <w:name w:val="Основной текст + 1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3" w:before="240" w:after="240"/>
      <w:ind w:hanging="340"/>
      <w:jc w:val="both"/>
    </w:pPr>
    <w:rPr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pacing w:val="-12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02" w:before="240" w:after="240"/>
      <w:ind w:firstLine="620"/>
      <w:jc w:val="both"/>
      <w:outlineLvl w:val="2"/>
    </w:pPr>
    <w:rPr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ind w:firstLine="620"/>
      <w:jc w:val="both"/>
    </w:pPr>
    <w:rPr>
      <w:b/>
      <w:b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both"/>
      <w:outlineLvl w:val="0"/>
    </w:pPr>
    <w:rPr>
      <w:rFonts w:ascii="MS Mincho;ＭＳ 明朝" w:hAnsi="MS Mincho;ＭＳ 明朝" w:eastAsia="MS Mincho;ＭＳ 明朝" w:cs="MS Mincho;ＭＳ 明朝"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FrankRuehl" w:hAnsi="FrankRuehl" w:eastAsia="FrankRuehl" w:cs="FrankRuehl"/>
      <w:sz w:val="36"/>
      <w:szCs w:val="3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7:00Z</dcterms:created>
  <dc:creator>User</dc:creator>
  <dc:description/>
  <cp:keywords/>
  <dc:language>en-US</dc:language>
  <cp:lastModifiedBy>Buh</cp:lastModifiedBy>
  <cp:lastPrinted>2017-08-02T10:02:00Z</cp:lastPrinted>
  <dcterms:modified xsi:type="dcterms:W3CDTF">2021-10-21T02:52:00Z</dcterms:modified>
  <cp:revision>116</cp:revision>
  <dc:subject/>
  <dc:title/>
</cp:coreProperties>
</file>