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505200</wp:posOffset>
                </wp:positionH>
                <wp:positionV relativeFrom="paragraph">
                  <wp:posOffset>635</wp:posOffset>
                </wp:positionV>
                <wp:extent cx="608965" cy="669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52.75pt;mso-wrap-distance-left:4pt;mso-wrap-distance-right:4pt;mso-wrap-distance-top:2pt;mso-wrap-distance-bottom:2pt;margin-top:0.05pt;mso-position-vertical-relative:text;margin-left:276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502025</wp:posOffset>
                </wp:positionH>
                <wp:positionV relativeFrom="paragraph">
                  <wp:posOffset>2540</wp:posOffset>
                </wp:positionV>
                <wp:extent cx="647700" cy="6661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45795" cy="7143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0" t="-317" r="-350" b="-3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2.45pt;mso-wrap-distance-left:4pt;mso-wrap-distance-right:4pt;mso-wrap-distance-top:2pt;mso-wrap-distance-bottom:2pt;margin-top:0.2pt;mso-position-vertical-relative:text;margin-left:275.7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45795" cy="7143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0" t="-317" r="-350" b="-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Я ФЕДЕРАЦИЯЗЫ     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ХАКАС  РЕСПУБЛИКАНЫН                           РЕСПУБЛИКА  ХАКАСИЯ</w:t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БАН ПИЛТİРİ</w:t>
        <w:tab/>
        <w:tab/>
        <w:tab/>
        <w:tab/>
        <w:t xml:space="preserve">            АДМИНИСТРАЦИЯ </w:t>
      </w:r>
    </w:p>
    <w:p>
      <w:pPr>
        <w:pStyle w:val="Normal"/>
        <w:ind w:left="-36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ЙОНЫ АДМИНИСТРАЦИЯЗЫ</w:t>
        <w:tab/>
        <w:t xml:space="preserve">      УСТЬ-АБАКАНСКИЙ ПОССОВЕТ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84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284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 28.07.2021  г.                                                                  № 123/1-п</w:t>
      </w:r>
    </w:p>
    <w:p>
      <w:pPr>
        <w:pStyle w:val="Normal"/>
        <w:ind w:left="284" w:right="0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п. Усть-Абакан</w:t>
      </w:r>
    </w:p>
    <w:p>
      <w:pPr>
        <w:pStyle w:val="Normal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0" w:right="0" w:firstLine="567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 утверждении реестра мест (площадок) накопл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твердых коммунальных отходов в муниципальном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образовании Усть-Абаканский поссовет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0" w:right="0"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пунктом 3 Постановления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Усть-Абаканского поссовета</w:t>
      </w:r>
    </w:p>
    <w:p>
      <w:pPr>
        <w:pStyle w:val="Normal"/>
        <w:shd w:fill="FFFFFF" w:val="clear"/>
        <w:ind w:left="0" w:right="0"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дить новый реестр мест (площадок) накопления твердых коммунальных отходов в Усть-Абаканском поссовете (согласно приложения № 1)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значить ответственного за ведение реестра мест (площадок) накопления твердых коммунальных отходов на территории муниципального образования Усть-Абаканский поссовет – Рябчевского В.В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знать утратившим силу постановление Администрации Усть-Абаканского поссовета от 30.01.2019 года № 10-п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 вступает в силу со дня подписания и подлежит обнародованию и размещению на официальном сайте администрации Усть-Абаканского поссове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1"/>
        <w:shd w:fill="FFFFFF" w:val="clear"/>
        <w:spacing w:lineRule="auto" w:line="240" w:before="0" w:after="0"/>
        <w:ind w:left="720" w:righ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Style21"/>
        <w:shd w:fill="FFFFFF" w:val="clear"/>
        <w:spacing w:lineRule="auto" w:line="240" w:before="0" w:after="0"/>
        <w:ind w:left="0" w:righ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Усть-Абаканского поссовета                                         Т.Ю. Можарова</w:t>
      </w:r>
    </w:p>
    <w:p>
      <w:pPr>
        <w:pStyle w:val="Style21"/>
        <w:shd w:fill="FFFFFF" w:val="clear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Style21"/>
        <w:shd w:fill="FFFFFF" w:val="clear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1"/>
        <w:shd w:fill="FFFFFF" w:val="clear"/>
        <w:spacing w:lineRule="auto" w:line="240" w:before="0" w:after="0"/>
        <w:ind w:left="0" w:righ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autoSpaceDE w:val="false"/>
        <w:ind w:left="0" w:right="0" w:firstLine="540"/>
        <w:jc w:val="right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Усть-Абаканского поссовета</w:t>
      </w:r>
    </w:p>
    <w:p>
      <w:pPr>
        <w:pStyle w:val="Normal"/>
        <w:autoSpaceDE w:val="false"/>
        <w:jc w:val="right"/>
        <w:rPr/>
      </w:pPr>
      <w:r>
        <w:rPr/>
        <w:t>от 28.07.2021 № 123/1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(площадок) накопления ТКО в муниципальном образ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ь-Абаканский пос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6"/>
        <w:gridCol w:w="2307"/>
        <w:gridCol w:w="2157"/>
        <w:gridCol w:w="24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К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 Кедровая, 3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7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едровая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еханизаторс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Саманная, 13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-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Саман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Новая, 1,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- 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Нов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Перспективная,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- 7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Перспективная, 1,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Гидролизная, 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- 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Гидролизная, 1,3,5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Гидролизная, 1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7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Гидролизная, 1б</w:t>
            </w:r>
          </w:p>
          <w:p>
            <w:pPr>
              <w:pStyle w:val="Normal"/>
              <w:autoSpaceDE w:val="false"/>
              <w:rPr/>
            </w:pPr>
            <w:r>
              <w:rPr/>
              <w:t>ул. Гидролизная, 4,6,8,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Спрортивная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контейнеров –  3 шт.</w:t>
            </w:r>
          </w:p>
          <w:p>
            <w:pPr>
              <w:pStyle w:val="Normal"/>
              <w:autoSpaceDE w:val="false"/>
              <w:rPr/>
            </w:pPr>
            <w:r>
              <w:rPr/>
              <w:t>Обьем – 7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Спортивная,2,4,6,8,10,12,</w:t>
            </w:r>
          </w:p>
          <w:p>
            <w:pPr>
              <w:pStyle w:val="Normal"/>
              <w:autoSpaceDE w:val="false"/>
              <w:rPr/>
            </w:pPr>
            <w:r>
              <w:rPr/>
              <w:t>ул. Пионерская,34,36,3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 Пионерская, 5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контейнеров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>Обьем – 1,4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Пионерская,51,51а,4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Пионерская, 47 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3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-  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Пионерская, 47,47 а,49,43,45,41а,39,39а,41</w:t>
            </w:r>
          </w:p>
          <w:p>
            <w:pPr>
              <w:pStyle w:val="Normal"/>
              <w:autoSpaceDE w:val="false"/>
              <w:rPr/>
            </w:pPr>
            <w:r>
              <w:rPr/>
              <w:t>ул. 30 лет Победы, 7,9,11,15,14,12,10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Гидролизная, 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7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Гидролизная,40,4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Карла Маркса,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 2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1,4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Карла Маркса, 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Карла Маркса,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0,7 куб.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Карла Маркса, 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Октябрьская,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0,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ая, 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Октябрьская,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0,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ая, 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Октябрьская,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0,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ая, 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Октябрьская, 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- 0,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ая, 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Октябрьская,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0,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ая, 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Октябрьская, 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7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ая, 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Октябрьская, 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- 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тябрьская, 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Пирятинской дивизии,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3 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2,1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Пирятинской дивизии, 1,3,5,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Мира, 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7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мира, 42,44</w:t>
            </w:r>
          </w:p>
          <w:p>
            <w:pPr>
              <w:pStyle w:val="Normal"/>
              <w:autoSpaceDE w:val="false"/>
              <w:rPr/>
            </w:pPr>
            <w:r>
              <w:rPr/>
              <w:t>ул. 22 партсъезда, 15,17,1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Саянская, 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 1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- 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Саянская, 10,12,14,16</w:t>
            </w:r>
          </w:p>
          <w:p>
            <w:pPr>
              <w:pStyle w:val="Normal"/>
              <w:autoSpaceDE w:val="false"/>
              <w:rPr/>
            </w:pPr>
            <w:r>
              <w:rPr/>
              <w:t>ул. 22 партсъезда, 21,23,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22 партсъезда, 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- 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22 партсъезда, 22,24,26</w:t>
            </w:r>
          </w:p>
          <w:p>
            <w:pPr>
              <w:pStyle w:val="Normal"/>
              <w:autoSpaceDE w:val="false"/>
              <w:rPr/>
            </w:pPr>
            <w:r>
              <w:rPr/>
              <w:t>ул. Микроквартал, 8,9,11,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Микроквартал, 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- 7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Микроквартал, 3,4,5,10</w:t>
            </w:r>
          </w:p>
          <w:p>
            <w:pPr>
              <w:pStyle w:val="Normal"/>
              <w:autoSpaceDE w:val="false"/>
              <w:rPr/>
            </w:pPr>
            <w:r>
              <w:rPr/>
              <w:t>ул. Щорса, 39,41,43,4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Щорса, 4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7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Щорса, 4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 Подгорный квартал, 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7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дгорный квартал, 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 Подгорный квартал, 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3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2,1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дгорный квартал, 3,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 Подгорный квартал, 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7 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дгорный квартал, 1,4,6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 Добровольского, 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7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Добровольского, 7,9,11,13,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 Добровольского, 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2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1,4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Добровольского, 17,19,21,2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 Волкова, 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7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Волкова, 3,5,7,9,11,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, ул. Волкова, 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онтейнеров – 1 ш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ьем – 7  куб.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Усть-Абаканского пос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ГРН 10619030019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п. Усть-Абакан</w:t>
            </w:r>
          </w:p>
          <w:p>
            <w:pPr>
              <w:pStyle w:val="Normal"/>
              <w:autoSpaceDE w:val="false"/>
              <w:rPr/>
            </w:pPr>
            <w:r>
              <w:rPr/>
              <w:t>ул. Волкова, 8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color w:val="00000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  <w:lang w:eastAsia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04:00Z</dcterms:created>
  <dc:creator>USER</dc:creator>
  <dc:description/>
  <dc:language>en-US</dc:language>
  <cp:lastModifiedBy/>
  <cp:lastPrinted>1995-11-21T17:41:00Z</cp:lastPrinted>
  <dcterms:modified xsi:type="dcterms:W3CDTF">2021-08-12T04:20:06Z</dcterms:modified>
  <cp:revision>23</cp:revision>
  <dc:subject/>
  <dc:title> </dc:title>
</cp:coreProperties>
</file>