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780415" cy="672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52.95pt;mso-wrap-distance-left:4pt;mso-wrap-distance-right:4pt;mso-wrap-distance-top:2pt;mso-wrap-distance-bottom:2pt;margin-top:0.05pt;mso-position-vertical-relative:text;margin-left:2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ССИЯ ФЕДЕРАЦИЯЗЫ</w:t>
        <w:tab/>
        <w:tab/>
        <w:t xml:space="preserve">                      РОССИЙСКАЯ ФЕДЕРАЦИЯ</w:t>
      </w:r>
    </w:p>
    <w:p>
      <w:pPr>
        <w:pStyle w:val="Normal"/>
        <w:rPr/>
      </w:pPr>
      <w:r>
        <w:rPr/>
        <w:t xml:space="preserve">    </w:t>
      </w:r>
      <w:r>
        <w:rPr/>
        <w:t>ХАКАС РЕСПУБЛИКАНЫН                                         РЕСПУБЛИКА ХАКАСИЯ</w:t>
      </w:r>
    </w:p>
    <w:p>
      <w:pPr>
        <w:pStyle w:val="Normal"/>
        <w:ind w:left="0" w:right="0" w:firstLine="708"/>
        <w:rPr/>
      </w:pPr>
      <w:r>
        <w:rPr/>
        <w:t xml:space="preserve">   </w:t>
      </w:r>
      <w:r>
        <w:rPr/>
        <w:t>А</w:t>
      </w:r>
      <w:r>
        <w:rPr>
          <w:lang w:val="en-US"/>
        </w:rPr>
        <w:t>F</w:t>
      </w:r>
      <w:r>
        <w:rPr/>
        <w:t>БАН ПИЛТİРİ</w:t>
        <w:tab/>
        <w:tab/>
        <w:t xml:space="preserve">            </w:t>
        <w:tab/>
        <w:t xml:space="preserve">                    АДМИНИСТРАЦИЯ </w:t>
      </w:r>
    </w:p>
    <w:p>
      <w:pPr>
        <w:pStyle w:val="Normal"/>
        <w:rPr/>
      </w:pPr>
      <w:r>
        <w:rPr/>
        <w:t>ПЎДİСТİН АДМИНИСТРАЦИЯЗЫ</w:t>
        <w:tab/>
        <w:t xml:space="preserve">               УСТЬ-АБАКАНСКОГО ПОС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ОРЯЖ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 01.02.2021 г.               </w:t>
        <w:tab/>
        <w:t>№  7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Усть-Абак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абочей групп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ализации регионального проек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Формирование комфортной городск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оответствии с изменениями , внесенными в правила предоставления и распределения субсидий из федерального бюджета бюджетам субъектов Российской Федерации и муниципальных программ формирование современной городской среды, утвержденные постановлением Правительства Российской Федерации от 30.12.2017 № 1710 (приложение № 15 к государственной программе), в целях эффективной реализации задач по обеспечению возможности проведения голосования по отбору общественных территорий, подлежащих благоустройству в рамках реализации муниципальной программы, руководствуясь статьей 46 Устава муниципального образования Усть-Абаканский поссовет Усть-Абаканского района Республики Хакас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на 2022-2023 годы состав рабочей группы и назначить ответственных по следующим направлениям: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кова Юлия Сергеевна – экономист Усть-Абаканского поссовета-ответственное лицо за составление соглашений и отчетов в системе «Электронный бюджет», составление, предоставление заявок в Министерство жилищно – коммунального хозяйства Республики Хакасия на финансирование, сопровождение исполнения контрактов;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ришанина Евгения Александровна – контрактный управляющий Усть-Абаканского поссовета – подготовка аукционной документации, размещение извещений в ЕИС, проведение торгов, рассмотрение 1,2 частей заявок, проведение процедуры заключения контрактов в электронном виде, размещение в ЕИС исполнения контрактов;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овоселов Сергей Александрович – специалист по благоустройству Усть – Абаканского поссовета – составление технического задания для проведения аукциона, составление локально – сметных расчетов, сопровождение исполнения контрактов;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ябчевский Виктор Викторович  - специалист ЖКХ Усть – Абаканского поссовета – осуществление контроля по исполнению контрактов на территориях, приемка исполнения контрактов (актов выполненных работ), подписание форм КС – 2, КС - 3.</w:t>
      </w:r>
    </w:p>
    <w:p>
      <w:pPr>
        <w:pStyle w:val="Normal"/>
        <w:ind w:left="72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с исполнением оставляю за собой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Усть-Абаканского поссовета                                                         Н.В.Леон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MicrosoftSansSerif85pt">
    <w:name w:val="Основной текст (2) + Microsoft Sans Serif;8;5 pt"/>
    <w:basedOn w:val="21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6"/>
      <w:szCs w:val="26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51:00Z</dcterms:created>
  <dc:creator>User</dc:creator>
  <dc:description/>
  <dc:language>en-US</dc:language>
  <cp:lastModifiedBy/>
  <cp:lastPrinted>1995-11-21T17:41:00Z</cp:lastPrinted>
  <dcterms:modified xsi:type="dcterms:W3CDTF">2021-02-01T04:41:28Z</dcterms:modified>
  <cp:revision>15</cp:revision>
  <dc:subject/>
  <dc:title/>
</cp:coreProperties>
</file>