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276"/>
        <w:ind w:left="360" w:right="-45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numPr>
          <w:ilvl w:val="0"/>
          <w:numId w:val="0"/>
        </w:numPr>
        <w:spacing w:lineRule="auto" w:line="276"/>
        <w:ind w:left="360" w:right="-454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spacing w:lineRule="auto" w:line="276"/>
        <w:ind w:left="360" w:right="-45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0 года № 16-п</w:t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«Формирование комфортной городской среды муниципального образования Усть-Абаканский поссовет» </w:t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/>
      </w:pPr>
      <w:r>
        <w:rPr/>
        <w:t>«Формирование комфортной городской среды муниципального образования Усть-Абаканский поссовет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Усть-Абаканского поссовета</w:t>
            </w:r>
          </w:p>
        </w:tc>
      </w:tr>
      <w:tr>
        <w:trPr>
          <w:trHeight w:val="1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166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дворовых территор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й общего пользования» </w:t>
            </w:r>
          </w:p>
        </w:tc>
      </w:tr>
      <w:tr>
        <w:trPr>
          <w:trHeight w:val="1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166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решение вопросов, связанных с развитием уровня благоустройства, повышением качества жизни на территории муниципального образования Усть-Абаканского поссов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овлеченности заинтересованных граждан и организаций к участию в решении вопросов благоустройства территории муниципального образ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53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благоустройства дворовых территорий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благоустройства территорий общего пользования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вовлеченности заинтересованных граждан, организаций в участии по благоустройству дворов и территорий общего польз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53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еализация проектов по благоустройству дворовых территорий (ед.)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благоустроенных дворовых территорий от общего количества дворовых территорий  (%)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еализованных проектов по благоустройству территорий общего пользования (ед.)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благоустроенных городских территорий общего пользования (га)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роектов по благоустройству, реализованных с финансовым и / или трудовым участием граждан, организаций, от общего количества реализованных проектов (%)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2" w:hanging="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всего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 450 149,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., из них средств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0 0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5 238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24 911,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60 0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руб.;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u w:val="single"/>
              </w:rPr>
              <w:t>290 000,00</w:t>
            </w:r>
            <w:r>
              <w:rPr>
                <w:sz w:val="28"/>
                <w:szCs w:val="28"/>
              </w:rPr>
              <w:t>. руб.;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2023 год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u w:val="single"/>
              </w:rPr>
              <w:t>300 000,00</w:t>
            </w:r>
            <w:r>
              <w:rPr>
                <w:sz w:val="28"/>
                <w:szCs w:val="28"/>
              </w:rPr>
              <w:t>. руб.;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2024 год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u w:val="single"/>
              </w:rPr>
              <w:t>300 000,00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0" w:leader="none"/>
              </w:tabs>
              <w:ind w:hanging="17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  реализации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я уровня комплексного благоустройства дворовых территорий и территорий общего пользования муниципального образования, включая благоустройство дворовых проездов, освещение территорий,  сохранение и увеличение числа озелененных территори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увеличение доли дворовых территорий, на которых выполнены работы по благоустрой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увеличение доли  территорий общего пользования, на которых выполнены работы по благоустройству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бщая характеристика сферы реализации программы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right="-613"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лностью  благоустроенных дворовых территорий (с освещением, с оборудованными местами для проведения досуга и отдыха разными группами населения) на территории нет.  </w:t>
      </w:r>
    </w:p>
    <w:p>
      <w:pPr>
        <w:pStyle w:val="Normal"/>
        <w:autoSpaceDE w:val="false"/>
        <w:ind w:right="-613" w:firstLine="540"/>
        <w:jc w:val="both"/>
        <w:rPr/>
      </w:pPr>
      <w:r>
        <w:rPr>
          <w:rFonts w:eastAsia="Calibri"/>
          <w:sz w:val="28"/>
          <w:szCs w:val="28"/>
        </w:rPr>
        <w:t>Как видно, ремонт дворов идет медленными темпами ввиду нехватки бюджетных средств. В парках, скверах осуществляют только уборку территорий. 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в полной мере современным требованиям:</w:t>
      </w:r>
    </w:p>
    <w:p>
      <w:pPr>
        <w:pStyle w:val="Normal"/>
        <w:autoSpaceDE w:val="false"/>
        <w:ind w:right="-613" w:firstLine="540"/>
        <w:jc w:val="both"/>
        <w:rPr/>
      </w:pPr>
      <w:r>
        <w:rPr>
          <w:rFonts w:eastAsia="Calibri"/>
          <w:sz w:val="28"/>
          <w:szCs w:val="28"/>
        </w:rPr>
        <w:t>- недостаточный уровень озеленения и благоустройства микрорайонов с  многоквартирной жилой застройкой;</w:t>
      </w:r>
    </w:p>
    <w:p>
      <w:pPr>
        <w:pStyle w:val="Normal"/>
        <w:autoSpaceDE w:val="false"/>
        <w:ind w:right="-61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сфальтовое покрытие дворовых проездов, внутридомовых проездов и тротуаров пришло в негодность или полностью отсутствует;</w:t>
      </w:r>
    </w:p>
    <w:p>
      <w:pPr>
        <w:pStyle w:val="Normal"/>
        <w:autoSpaceDE w:val="false"/>
        <w:ind w:right="-61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большинстве дворов освещение отсутствует или требует реконструкции;</w:t>
      </w:r>
    </w:p>
    <w:p>
      <w:pPr>
        <w:pStyle w:val="Normal"/>
        <w:autoSpaceDE w:val="false"/>
        <w:ind w:right="-61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 дворах не осуществляется уход за зелеными насаждениями, которые представлены в основном зрелыми и перестойными деревьями, на газонах не устроены цветники;</w:t>
      </w:r>
    </w:p>
    <w:p>
      <w:pPr>
        <w:pStyle w:val="Normal"/>
        <w:autoSpaceDE w:val="false"/>
        <w:ind w:right="-61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тское и спортивное оборудование за многие годы эксплуатации не отвечает эстетическому виду и не соответствуют современным требованием безопасности, а во многих дворах пришло в негодность и утилизировано;</w:t>
      </w:r>
    </w:p>
    <w:p>
      <w:pPr>
        <w:pStyle w:val="Normal"/>
        <w:autoSpaceDE w:val="false"/>
        <w:ind w:right="-61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 многих дворах практически отсутствуют стоянки для автомобилей, что приводит к их хаотичной парковке;</w:t>
      </w:r>
    </w:p>
    <w:p>
      <w:pPr>
        <w:pStyle w:val="Normal"/>
        <w:autoSpaceDE w:val="false"/>
        <w:ind w:right="-61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истема ливневой канализации отсутствуют, что доставляет массу неудобств жителям многоквартирных домов и негативно влияет на конструктивные элементы зданий.</w:t>
      </w:r>
    </w:p>
    <w:p>
      <w:pPr>
        <w:pStyle w:val="Normal"/>
        <w:autoSpaceDE w:val="false"/>
        <w:ind w:right="-61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ояние озеленения часто посещаемых территорий общего пользования территории муниципального образования (парков, скверов):</w:t>
      </w:r>
    </w:p>
    <w:p>
      <w:pPr>
        <w:pStyle w:val="Normal"/>
        <w:autoSpaceDE w:val="false"/>
        <w:ind w:right="-61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достаточно количество парков, скверов;</w:t>
      </w:r>
    </w:p>
    <w:p>
      <w:pPr>
        <w:pStyle w:val="Normal"/>
        <w:autoSpaceDE w:val="false"/>
        <w:ind w:right="-61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 многих скверах отсутствует освещение;</w:t>
      </w:r>
    </w:p>
    <w:p>
      <w:pPr>
        <w:pStyle w:val="Normal"/>
        <w:autoSpaceDE w:val="false"/>
        <w:ind w:right="-61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ушение травяного покрытия газон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еленые насаждения представлены в основном зрелыми и перестойными деревьями, на газонах не устроены цветники;</w:t>
      </w:r>
    </w:p>
    <w:p>
      <w:pPr>
        <w:pStyle w:val="Normal"/>
        <w:autoSpaceDE w:val="false"/>
        <w:ind w:right="-613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малые архитектурные формы не соответствуют современным требованиям стандарта;</w:t>
      </w:r>
    </w:p>
    <w:p>
      <w:pPr>
        <w:pStyle w:val="Normal"/>
        <w:autoSpaceDE w:val="false"/>
        <w:ind w:right="-61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личество зеленых насаждений ежегодно сокращается за счет вырубки деревьев и кустарников в связи со строительством и реконструкцией различных объектов. В связи с чем, в парках и скверах назрела необходимость произвести реконструкцию зеленых насаждений, газонов, цветников, восстановить освещение, насытить парки и скверы малыми архитектурными формами и детскими игровыми площадками.</w:t>
      </w:r>
    </w:p>
    <w:p>
      <w:pPr>
        <w:pStyle w:val="Normal"/>
        <w:autoSpaceDE w:val="false"/>
        <w:ind w:right="-613" w:firstLine="540"/>
        <w:jc w:val="both"/>
        <w:rPr/>
      </w:pPr>
      <w:r>
        <w:rPr>
          <w:rFonts w:eastAsia="Calibri"/>
          <w:sz w:val="28"/>
          <w:szCs w:val="28"/>
        </w:rPr>
        <w:t>Без благоустройства дворов и часто посещаемых территорий общего пользования благоустройство территории муниципального образования не может носить комплексный характер и эффективно влиять на повышение качества жизни населения.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ременный гражданин воспринимает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комфортная среда муниципального образования позволит снизить градус социальной напряженности,</w:t>
      </w:r>
    </w:p>
    <w:p>
      <w:pPr>
        <w:pStyle w:val="Normal"/>
        <w:autoSpaceDE w:val="false"/>
        <w:ind w:right="-613" w:hanging="0"/>
        <w:jc w:val="both"/>
        <w:rPr/>
      </w:pPr>
      <w:r>
        <w:rPr>
          <w:rFonts w:eastAsia="Calibri"/>
          <w:sz w:val="28"/>
          <w:szCs w:val="28"/>
        </w:rPr>
        <w:t>поддержать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ажными составляющими комфортной среды муниципального образования являются: обеспечение освещенности улиц, благоустройство придомовой территории и общественных территор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оритеты муниципальной политики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сфере создания комфортной среды.</w:t>
      </w:r>
    </w:p>
    <w:p>
      <w:pPr>
        <w:pStyle w:val="Normal"/>
        <w:autoSpaceDE w:val="false"/>
        <w:ind w:right="-61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целями программы является создание комфортной среды проживания для населения муниципального образования.</w:t>
      </w:r>
    </w:p>
    <w:p>
      <w:pPr>
        <w:pStyle w:val="Normal"/>
        <w:autoSpaceDE w:val="false"/>
        <w:ind w:right="-61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задачами программы являются:</w:t>
      </w:r>
    </w:p>
    <w:p>
      <w:pPr>
        <w:pStyle w:val="Normal"/>
        <w:autoSpaceDE w:val="false"/>
        <w:ind w:right="-613" w:firstLine="540"/>
        <w:jc w:val="both"/>
        <w:rPr/>
      </w:pPr>
      <w:r>
        <w:rPr>
          <w:rFonts w:eastAsia="Calibri"/>
          <w:sz w:val="28"/>
          <w:szCs w:val="28"/>
        </w:rPr>
        <w:t>- повышение уровня благоустройства дворовых территорий многоквартирных домов, обустройство наиболее посещаемых муниципальных территорий общего пользования населенных пунктов муниципального образования, а также мест массового отдыха населения (парков).</w:t>
      </w:r>
    </w:p>
    <w:p>
      <w:pPr>
        <w:pStyle w:val="Normal"/>
        <w:autoSpaceDE w:val="false"/>
        <w:ind w:right="-61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принципами реализации программы являются:</w:t>
      </w:r>
    </w:p>
    <w:p>
      <w:pPr>
        <w:pStyle w:val="Normal"/>
        <w:autoSpaceDE w:val="false"/>
        <w:ind w:left="567" w:right="-61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оздание условий для вовлечения граждан в процесс формирования и поддержания высокого качества комфортной среды проживания;</w:t>
      </w:r>
    </w:p>
    <w:p>
      <w:pPr>
        <w:pStyle w:val="Normal"/>
        <w:autoSpaceDE w:val="false"/>
        <w:ind w:right="-61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личие адресного перечня многоквартирных домов, дворовые территории которых подлежат обустройству.</w:t>
      </w:r>
    </w:p>
    <w:p>
      <w:pPr>
        <w:pStyle w:val="Normal"/>
        <w:autoSpaceDE w:val="false"/>
        <w:ind w:right="-61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альный перечень видов работ по благоустройству дворовых территорий</w:t>
      </w:r>
    </w:p>
    <w:p>
      <w:pPr>
        <w:pStyle w:val="Normal"/>
        <w:autoSpaceDE w:val="false"/>
        <w:ind w:right="-61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ногоквартирных домов включает в себ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ремонт дворовых проездов (асфальтирование, укладка тротуарной плитки);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роприятия по созданию объектов наружного освещения;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ановку уличной мебели (скамьи, беседки);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ановку оборудования и сооружений, предназначенных для санитарного</w:t>
      </w:r>
    </w:p>
    <w:p>
      <w:pPr>
        <w:pStyle w:val="Normal"/>
        <w:autoSpaceDE w:val="false"/>
        <w:ind w:right="-61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я территории (урны).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дополнительных видов работ по благоустройству дворовых территорий многоквартирных домов включает в себя: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орудование детских площадок;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орудование спортивных площадок;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зеленение территорий (посадка деревьев и кустарников, создание живых изгородей, устройство цветников и газонов);</w:t>
      </w:r>
    </w:p>
    <w:p>
      <w:pPr>
        <w:pStyle w:val="Normal"/>
        <w:autoSpaceDE w:val="false"/>
        <w:ind w:right="-613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обустройство автомобильных парковок;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монт и устройство пешеходных дорожек дворовых территорий;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емонт и устройство дворовых тротуаров (ремонт и устройство асфальтобетонного покрытия, замена бортовых камней);</w:t>
      </w:r>
    </w:p>
    <w:p>
      <w:pPr>
        <w:pStyle w:val="Normal"/>
        <w:autoSpaceDE w:val="false"/>
        <w:ind w:right="-613" w:firstLine="708"/>
        <w:jc w:val="both"/>
        <w:rPr/>
      </w:pPr>
      <w:r>
        <w:rPr>
          <w:rFonts w:eastAsia="Calibri"/>
          <w:sz w:val="28"/>
          <w:szCs w:val="28"/>
        </w:rPr>
        <w:t>- ремонт и устройство систем водоотведения поверхностного стока, регулирование высотного положения крышек коммуникационных колодцев;</w:t>
      </w:r>
    </w:p>
    <w:p>
      <w:pPr>
        <w:pStyle w:val="Normal"/>
        <w:autoSpaceDE w:val="false"/>
        <w:ind w:right="-613" w:firstLine="708"/>
        <w:jc w:val="both"/>
        <w:rPr/>
      </w:pPr>
      <w:r>
        <w:rPr>
          <w:rFonts w:eastAsia="Calibri"/>
          <w:sz w:val="28"/>
          <w:szCs w:val="28"/>
        </w:rPr>
        <w:t>- разработку дизайн - проекта.</w:t>
      </w:r>
    </w:p>
    <w:p>
      <w:pPr>
        <w:pStyle w:val="Normal"/>
        <w:autoSpaceDE w:val="false"/>
        <w:ind w:right="-613" w:firstLine="708"/>
        <w:jc w:val="both"/>
        <w:rPr/>
      </w:pPr>
      <w:r>
        <w:rPr>
          <w:rFonts w:eastAsia="Calibri"/>
          <w:sz w:val="28"/>
          <w:szCs w:val="28"/>
        </w:rPr>
        <w:t>Дополнительный перечень работ реализуется только при условии выполнения работ, предусмотренных минимальным перечнем по благоустройству.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дополнительных видов работ по благоустройству дворовых территорий многоквартирных домов выполняется по решению и при трудовом участии граждан.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Усть-Абаканского поссовета, а также общественных территорий,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spacing w:before="220" w:after="0"/>
        <w:ind w:right="-6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связи с большим количеством индивидуальных жилых домостроений на территории муниципального образования Усть – Абаканский поссовет будут реализованы </w:t>
      </w:r>
      <w:hyperlink w:anchor="P14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ро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инвентаризации уровня благоустройства индивидуальных жилых домов и земельных участков, предоставляем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.</w:t>
      </w:r>
    </w:p>
    <w:p>
      <w:pPr>
        <w:pStyle w:val="ConsPlusNormal"/>
        <w:spacing w:before="220" w:after="0"/>
        <w:ind w:right="-61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ConsPlusNormal"/>
        <w:spacing w:before="220" w:after="0"/>
        <w:ind w:right="-61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нвентаризации уровня благоустройства индивидуальных жилых домов и земельных участков, предоставляемых для их размещения, с заключением по результатам инвентаризации соглашений с собственниками (пользователями) указанных домов (собственниками, землепользователями земельных участков)об их благоустройстве не позднее 2024 года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40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right="-6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right="-6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right="-6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уровня благоустройства индивидуальных жилых домов и земельных участков, предоставляемых для их размещ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right="-6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 – Абаканского пос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спортов уровня благоустройства индивидуальных жилых домов и земельных участков, предоставляемых для из размещ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right="-6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 – Абаканского пос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аспортов в случае изменения данных, указанных в паспор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right="-6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 – Абаканского пос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с собственниками (пользователями) индивидуальных жилых домов, собственниками (землепользователями) земельных участков об их благоустрой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right="-6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 – Абаканского пос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результатах проведения инвентаризации индивидуальных жилых домов и земельных участков, предоставленных для их размещения, и заключенных соглашениях с собственниками (пользователями) указанных домов об их благоустрой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Абаканского пос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индивидуальных жилых домов и земельных участков, предоставленных для их размещения с собственниками (пользователями) указанных домов, с которыми заключены соглашения о благоустройстве, на предмет исполнения указанных согла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 – Абаканского пос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результатов обследования индивидуальных жилых домов и земельных участков, предоставленных для их размещения, с собственниками (пользователями) указанных дом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 – Абаканского пос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4 года</w:t>
            </w:r>
          </w:p>
        </w:tc>
      </w:tr>
    </w:tbl>
    <w:p>
      <w:pPr>
        <w:pStyle w:val="ConsPlusNormal"/>
        <w:spacing w:before="220" w:after="0"/>
        <w:ind w:right="-6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целях образования земельных участков, на которых расположены многоквартирные дома, будут реализованы </w:t>
      </w:r>
      <w:hyperlink w:anchor="P14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ро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муниципального образования Усть – Абаканский поссовет.</w:t>
      </w:r>
    </w:p>
    <w:p>
      <w:pPr>
        <w:pStyle w:val="ConsPlusNormal"/>
        <w:ind w:right="-61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61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</w:t>
      </w:r>
    </w:p>
    <w:p>
      <w:pPr>
        <w:pStyle w:val="ConsPlusNormal"/>
        <w:ind w:right="-61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работ по образованию земельных участков, на которых расположены многоквартирные дома, работы по благоустройству дворовых территорий, которые софинансируются из бюджета муниципального образования Усть –Абаканский поссовет.</w:t>
      </w:r>
    </w:p>
    <w:p>
      <w:pPr>
        <w:pStyle w:val="ConsPlusNormal"/>
        <w:ind w:right="-61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40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многоквартирных домов, работы по благоустройству дворовых территорий, которые софинансируются из бюджета муниципального образования, расположенных на земельных участках, в отношении которых не проведены работы по их образ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 – Абаканского пос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тверждение проектов межевания территорий в границах элементов планировочной структуры, застроенных многоквартирными домами, работы по благоустройству дворовых территорий, которые софинансируются из бюджета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 – Абаканского пос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становки на кадастровый учет недвижимого имущества земельных участков, образованных на основании проектов межевания территорий в границах элементов планировочной структуры, застроенных многоквартирными домами, работы по благоустройству дворовых территорий которых софинансируются из бюджета муниципального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 – Абаканского пос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4 года</w:t>
            </w:r>
          </w:p>
        </w:tc>
      </w:tr>
    </w:tbl>
    <w:p>
      <w:pPr>
        <w:pStyle w:val="ConsPlusNormal"/>
        <w:ind w:right="-61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right="-6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образование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е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муниципальное образование имеет право исключать из адресного перечня дворовых территорий, подлежащих благоустройству 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ельной датой заключения контрактов по результатам закупки товаров, работ и услуг для обеспечения муниципальных нужд в целях реализации муниципальных программ не позднее 01 июня года предоставления субсидии (включительно) – для заключения контрактов на выполнение работ по благоустройству общественн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ельной датой заключения договоров подряда на выполнение работ не позднее 01 апреля года предоставления субсидии (включительно) – для заключения договоров на выполнение работ по благоустройству дворовых территор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 Условия о форме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Программы и порядок аккумулирования и расходования средств, направляемых на выполнение минимального и дополнительного перечня рабо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right="-613" w:firstLine="708"/>
        <w:jc w:val="both"/>
        <w:rPr/>
      </w:pPr>
      <w:r>
        <w:rPr>
          <w:rFonts w:eastAsia="Calibri"/>
          <w:sz w:val="28"/>
          <w:szCs w:val="28"/>
        </w:rPr>
        <w:t>Участия заинтересованных лиц, организаций выполнении работ из дополнительного перечня предусматривает трудовое участие в выполнении минимальных и дополнительных мероприятиях.</w:t>
      </w:r>
    </w:p>
    <w:p>
      <w:pPr>
        <w:pStyle w:val="Normal"/>
        <w:autoSpaceDE w:val="false"/>
        <w:ind w:right="-613" w:firstLine="708"/>
        <w:jc w:val="both"/>
        <w:rPr/>
      </w:pPr>
      <w:r>
        <w:rPr>
          <w:rFonts w:eastAsia="Calibri"/>
          <w:sz w:val="28"/>
          <w:szCs w:val="28"/>
        </w:rPr>
        <w:t>В качестве документов (материалов), подтверждающих трудовое участие, могут быть предоставлены: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чет подрядной организации о выполнении работ, включающей информацию о проведении мероприятия с трудовым участием граждан;</w:t>
      </w:r>
    </w:p>
    <w:p>
      <w:pPr>
        <w:pStyle w:val="Normal"/>
        <w:autoSpaceDE w:val="false"/>
        <w:ind w:right="-613" w:firstLine="708"/>
        <w:jc w:val="both"/>
        <w:rPr/>
      </w:pPr>
      <w:r>
        <w:rPr>
          <w:rFonts w:eastAsia="Calibri"/>
          <w:sz w:val="28"/>
          <w:szCs w:val="28"/>
        </w:rPr>
        <w:t>- отчет совета многоквартирного дома, лица, управляющего многоквартирным домом, о проведении мероприятия с трудовым участием граждан. В качестве приложения к такому отчету вправе представить фото-, видеоматериалы, подтверждающие проведение мероприятия с трудовым участием граждан и указанные материалы размещаются в средствах массовой информации, информационно-телекоммуникационной сети «Интернет».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устройство дворовой территории многоквартирных домов проводится в соответствии с дизайн-проектом, разработанным в соответствии с Порядком обсуждения с заинтересованными лицами и утверждение дизайн-проектов благоустройства дворовых территорий многоквартирных домов муниципального образования Усть-Абаканского поссовета, включенных в муниципальную программу.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таких работ носят рекомендательный характер от Автономного учреждения Республики Хакасия «Государственная экспертиза Республики Хакасия»: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кладка 1 м2 тротуарной плитки (с учетом цены материалов, плиты бетонные и цементно-песчаные для тротуаров, полов и облицовки, марки 300, толщиной 50 мм) –1149,32 руб. с учетом НДС 18%;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кладка 1 м2 асфальтобетонного покрытия толщиной 12 см из горячих</w:t>
      </w:r>
    </w:p>
    <w:p>
      <w:pPr>
        <w:pStyle w:val="Normal"/>
        <w:autoSpaceDE w:val="false"/>
        <w:ind w:right="-61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сфальтобетонных смесей пористых крупнозернистых, плотность каменных материалов: 2,5-2,9 т/м3 (с учетом цены материалов, асфальтобетонные смеси дорожные, аэродромные и асфальтобетон, горячие и теплые для плотного асфальтобетона мелко и крупнозернистые, песчаные, марка II, тип В) – 1546,98 руб, с учетом НДС 18%;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кладка 1 погонного метра бордюрного камня при цементобетонных покрытиях (с учетом цены материалов, БВ 100.30.15/бетон В30 (М400), объемом 0,042м3 , на подготовленное состояние) – 1111,56 руб. с учетом НДС 18%;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Устройство 1 м2 газона с посевом (с учетом цены материалов, семян травяного покрова и саженцев деревьев):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ройство газонов с посевом 1 м2 (Подготовка почвы для устройства партерного и обыкновенного газона с внесением растительной земли слоем 15 см: вручную, посев газонов партерных, мавританских и обыкновенных вручную) – 409,96 руб. с учетом НДС 18%;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адка деревьев-саженцев 1 шт. (посадка деревьев-саженцев с оголенной корневой системой в ямы размером: 0,7х0,7м, деревья-саженцы с кроной 9-12 лет-вяз, дуб, каштан, клен, липа, орех, ясень) – 1406,56 руб. с учетом НДС 18%;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Установка скамейки (с учетом стоимости скамейки) 1 шт. – 14827,88 руб.</w:t>
      </w:r>
    </w:p>
    <w:p>
      <w:pPr>
        <w:pStyle w:val="Normal"/>
        <w:numPr>
          <w:ilvl w:val="0"/>
          <w:numId w:val="0"/>
        </w:numPr>
        <w:autoSpaceDE w:val="false"/>
        <w:ind w:right="-613" w:hanging="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5. Перечень основных мероприятий, которые</w:t>
      </w:r>
      <w:r>
        <w:rPr>
          <w:b/>
          <w:sz w:val="26"/>
          <w:szCs w:val="26"/>
        </w:rPr>
        <w:t xml:space="preserve"> предлагаются для решения задач Программы: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 муниципального образования Усть-Абаканский поссовет»</w:t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134"/>
        <w:gridCol w:w="1275"/>
        <w:gridCol w:w="1134"/>
        <w:gridCol w:w="1134"/>
        <w:gridCol w:w="1134"/>
        <w:gridCol w:w="426"/>
        <w:gridCol w:w="708"/>
        <w:gridCol w:w="71"/>
        <w:gridCol w:w="355"/>
        <w:gridCol w:w="850"/>
      </w:tblGrid>
      <w:tr>
        <w:trPr>
          <w:trHeight w:val="87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9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ыполнение мероприятий по годам</w:t>
            </w:r>
          </w:p>
        </w:tc>
      </w:tr>
      <w:tr>
        <w:trPr>
          <w:trHeight w:val="7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20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21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22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23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24г.</w:t>
            </w:r>
          </w:p>
        </w:tc>
      </w:tr>
      <w:tr>
        <w:trPr>
          <w:trHeight w:val="854" w:hRule="atLeast"/>
        </w:trPr>
        <w:tc>
          <w:tcPr>
            <w:tcW w:w="1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Перечень общественных территорий, подлежащих благоустройству в 2018-2024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вер по ул. Гидролиз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 5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50" w:hanging="0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вер по ул.Октябрьска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 топиарных фигур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 МАФ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 93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 939,00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700,00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400,00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нтральная площадь ул.Базарная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зелен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76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50" w:hanging="0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вер по ул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 06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вер по ул.Микро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 53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ая площадка по ул. Пирятинской диви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ая игровая площадка ул.Пирятинской д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cyan"/>
              </w:rPr>
            </w:pPr>
            <w:r>
              <w:rPr>
                <w:rFonts w:eastAsia="Calibri"/>
                <w:sz w:val="20"/>
                <w:szCs w:val="20"/>
              </w:rPr>
              <w:t>3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highlight w:val="cyan"/>
              </w:rPr>
            </w:pPr>
            <w:r>
              <w:rPr>
                <w:rFonts w:eastAsia="Calibri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агоустройство острова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99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о – игровая зона СДК «Подхоз» рп.Усть – Абакан ул.Заречная 1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рово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04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357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о – игровая зона СДК «Квартал» рп. Усть – Абакан ул.Подгорный квартал, 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32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вер ул.Перспективная – ул.Гидролизная рп. Усть-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ая площадка ул.Бор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ая площадка ул. Горная ( в районе домов1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ая площадка ул.Подгорный квартал д.4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гровая площадка «Прибо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ая площадка ул.Урицкого (в районе домов44-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ая площадка ул.Некрасова (в районе дома 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вер ул.Добровольского (в районе домов 9-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«Школьная» ул.Октябрьская напротив МБОУ Усть-Абаканская СОШ корпус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ая игровая площадка рп.Усть-Абакан ул.Пионерская 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3 50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5 2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8 9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5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0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00 000,00</w:t>
            </w:r>
          </w:p>
        </w:tc>
      </w:tr>
      <w:tr>
        <w:trPr>
          <w:trHeight w:val="555" w:hRule="atLeast"/>
        </w:trPr>
        <w:tc>
          <w:tcPr>
            <w:tcW w:w="1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еречень дворовых территорий, подлежащих благоустройству в 2018-2024 году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-л. Подгорный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-л. Подгорный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-л. Подгорный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-л. Подгорный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-л. Подгорный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-л. Подгорный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-л.Подгорный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Волкова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16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 Партсъезда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 Партсъезда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 Партсъезда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 Партсъезда д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 Партсъезда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лет Победы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лет Победы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лет Победы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лет Победы д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лет Победы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лет Победы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лет Победы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лет Победы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дролиз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16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дролизн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6 16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дролизн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16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дролизн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16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дролизная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16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дролизн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16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дролизная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16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дролизная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16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дролизная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дролизная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дролизн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дролизная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дролизная,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16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дролизная, д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16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дролизная, д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16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дролизная, д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16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бровольского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бровольского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бровольского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бровольского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16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бровольского,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16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бровольского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16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бровольского,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16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ла Маркса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ла Маркса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ла Маркса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ла Маркса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ла Маркса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кроквартал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кроквартал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кроквартал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кроквартал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кроквартал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кроквартал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кроквартал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кроквартал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кроквартал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кроквартал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кроквартал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кроквартал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ра, д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ра, д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ская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ская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ская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ская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16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ск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16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онерская, д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16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онерская, 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онерская, д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16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онерская, д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онерская, д.4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16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онерская, д.49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16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ионерская, д.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онерская, д.5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дов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ицкого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ицкого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Щорса, д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16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Щорса, д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16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Щорса, д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16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Щорса, д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16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Щорса, д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Щорса, 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Щорса, д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Щорса, д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лет Победы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спективная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спективная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6 49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2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 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162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6"/>
        <w:gridCol w:w="1275"/>
        <w:gridCol w:w="1418"/>
        <w:gridCol w:w="1276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и обустройство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 91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.экспертиз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.экспертиз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2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6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77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Адресный перечень дворовых территорий, подлежащих благоустройству  в 2018-2024 годы</w:t>
      </w:r>
    </w:p>
    <w:p>
      <w:pPr>
        <w:pStyle w:val="Normal"/>
        <w:autoSpaceDE w:val="false"/>
        <w:ind w:left="177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образование Усть-Абаканский поссовет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39"/>
        <w:gridCol w:w="1415"/>
        <w:gridCol w:w="1434"/>
        <w:gridCol w:w="2393"/>
        <w:gridCol w:w="16"/>
        <w:gridCol w:w="1702"/>
        <w:gridCol w:w="1417"/>
        <w:gridCol w:w="13"/>
        <w:gridCol w:w="1260"/>
        <w:gridCol w:w="16"/>
        <w:gridCol w:w="979"/>
      </w:tblGrid>
      <w:tr>
        <w:trPr>
          <w:trHeight w:val="7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п/п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Адрес дворовой территории многоквартирного дома (название населенного пункта, название улицы, номер МКД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атериал стен МК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личество проживающих в МКД, чел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еречень видов работ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отребность в финансировании (тыс. руб.)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огласно минимальному перечн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(указать виды рабо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огласно дополнительному перечн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(указать виды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 работы согласно минимальному перечню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 работы согласно дополнительному перечн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-л. Подгорный, д.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ру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-л. Подгорный, д.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ру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-л. Подгорный, д.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ру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6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6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-л. Подгорный, д.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ру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-л. Подгорный, д.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ру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6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6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-л. Подгорный, д. 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ру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-л. Подгорный, д. 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ру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лет Победы, д.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1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1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лет Победы, д.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1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1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лет Победы, д. 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1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1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лет Победы, д. 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1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1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лет Победы, д. 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1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1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лет Победы, д. 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1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1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лет Победы, д. 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1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1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лет Победы, д. 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1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1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дролизная, д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5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5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дролизная, д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5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дролизная, д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2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дролизная, д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4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дролизная, д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8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дролизная, д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4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дролизная, д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8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дролизная, д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4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дролизная, д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4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дролизная, д.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4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дролизная, д.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4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дролизная, д.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4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дролизная, д.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дролизная, д.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дролизная, д.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дролизная, д.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бровольского, д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3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бровольского, д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бровольского, д.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бровольского, д.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бровольского, д.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бровольского, д.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бровольского, д.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ла Маркса, д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ла Маркса, д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.п. Усть-Абакан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арла Маркса, д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3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ла Маркса, д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3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ла Маркса, д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кроквартал, д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кроквартал, д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кроквартал, д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кроквартал, д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кроквартал, д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кроквартал, д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кроквартал, д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кроквартал, д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кроквартал, д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кроквартал, д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ра, д.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ра, д.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ская, д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4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ская, д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4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ская, д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4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ская, д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84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ская, д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84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ская, д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84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онерская, д.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54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онерская, д.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54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онерская, д.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54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онерская, д.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85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9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онерская, д.47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54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онерская, д.49 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84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highlight w:val="cyan"/>
              </w:rPr>
            </w:pPr>
            <w:r>
              <w:rPr>
                <w:rFonts w:eastAsia="Calibri"/>
                <w:sz w:val="26"/>
                <w:szCs w:val="26"/>
                <w:highlight w:val="cyan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highlight w:val="cyan"/>
              </w:rPr>
              <w:t>Пионерская, д.51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онерская, д.51 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3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рятинской Дивизии, д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54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рятинской Дивизии, д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54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рятинской Дивизии, д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54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чая, д.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42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чая, д.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54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чая, д. 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54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довая, д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32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ртивная, д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54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ртивная, д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32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ртивная, д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32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ртивная, д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32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ртивная, д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32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ртивная, д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32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рицкого, д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ру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32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рицкого, д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ру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32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Щорса, д.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38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Щорса, д.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38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Щорса, д.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38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Щорса, д.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38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Щорса, д.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38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Щорса, д.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38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Щорса, д.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38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.п. Усть-Абак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Щорса, д.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п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рудование детских площад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40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п.Усть – Абакан ул.Перспективная д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п.Усть –Абакан ул.Перспективная д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альтирование проездов, установка скамеек и ур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firstLine="708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firstLine="70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firstLine="70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firstLine="70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firstLine="70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firstLine="70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 98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8" w:hanging="10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 878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8" w:hanging="75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 11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Адресный перечень общественных территорий, подлежащих благоустройству,в 2018-2024 год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образование Усть-Абаканский поссовет</w:t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69"/>
        <w:gridCol w:w="5245"/>
        <w:gridCol w:w="24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дрес общественной территории, либо наименование объ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еречень видов работ по благоустройству (указать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требность в финансировании (тыс.руб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п. Усть-Абакан Сквер по ул. Гидролизн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ладка тротуарной  плитки, установка скамеек и урн, замена огра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50" w:hanging="0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1 700,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п. Усть-Абакан Остров отдых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ий городок, установка скамеек и у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7 7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п. Усть-Абакан Сквер по ул. М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ий городок, установка скамеек и урн, устройство покрытия (резиново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2 65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п. Усть-Абакан Спортивная площадка по ул. Пирятинской дивиз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на ограждения, укладка резинового покрытия, установка спортивн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3 0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ул.Октябрьская рп.Усть - Абак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адка деревьев, установка ограждения, установка детского городка, укладка резинового покрытия, установка фонарей, установка МАФ, устройство тротуарной плит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7 730, 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ул.Микроквартал рп.Усть -Абак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ройство металлических ограждений, устройство бордюрных камней, устройство тр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2 672,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ночная площадь ул.Базарная рп.Усть - Абак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зеленение площади, установка час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1 576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о – игровая зона СДК «Подхоз» рп.Усть-Абакан ул.Зареч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ий городок, установка скамеек и урн, устройство покрытия из тротуарной пли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1 2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о – игровая зона СДК «Квартал» рп.Усть – Абакан, 4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тский городок, установка скамеек и урн, устройство покрытия, установка спортивн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1 2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ая спортивно – игровая площадка рп.Усть – Абакан ул.Октябр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ладка покрытия, установка спортивного оборудования, детский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2 3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ул.Перспективная  - ул.Гидролизная рп.Усть - Абак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адка деревьев, установка ограждения, установка детского городка, укладка резинового покрытия, установка фонарей, установка МАФ, устройство тротуарной пли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2 5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ая площадка ул.Бород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ий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7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ая площадка ул.Горная (в районе домов 1-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ий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7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ая площадка ул.Подгорный квартал д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ий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5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ая площадка  ул.Урицкого ( в районе домов 44-4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ий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55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ая площадка ул.Некрасова (в районе дома 4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ий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5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ул.Добровольского (в районе домов 9-1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адка деревьев, установка ограждения, установка детского городка, укладка резинового покрытия, установка фонарей, установка МАФ, устройство тротуарной пли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2 3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vertAlign w:val="superscript"/>
              </w:rPr>
            </w:pP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«Школьная» ул.Октябрьская напротив МБОУ Усть-Абаканская СОШ корп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фальтирование, установка ма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1 100,00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8 480,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Обоснование ресурсного обеспечения программы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ле утверждения Программы Администрация Усть-Абаканского поссовета обеспечивает ее финансовыми ресурсами, определяемыми в местном бюдже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Реализация Программы позволит создать условия для эффективного включения благоустройства в процессы повышения уровня благосостояния населения муниципального образования, позволит направить средства на финансирование мероприятий по благоустройству и обеспечению санитарного состоя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Программа позволит обеспечить надлежащее техническое состояния муниципального жилья и объектов наружного уличного освещения для бесперебойного освещения улиц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Программа станет шагом к решению проблем в области благоустройства. Сфера благоустройства и охрана окружающей среды финансируется за счет средств налогоплательщика.</w:t>
      </w:r>
    </w:p>
    <w:p>
      <w:pPr>
        <w:sectPr>
          <w:footerReference w:type="default" r:id="rId4"/>
          <w:type w:val="nextPage"/>
          <w:pgSz w:w="11906" w:h="16838"/>
          <w:pgMar w:left="1077" w:right="107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емы финансирования Программы на 2018-2024 г.г. за счет средств местного бюджета носят прогнозный характер и подлежат ежегодному уточнению при принятии местного бюджета на соответствующий финансовый год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footerReference w:type="default" r:id="rId5"/>
      <w:type w:val="nextPage"/>
      <w:pgSz w:orient="landscape" w:w="16838" w:h="11906"/>
      <w:pgMar w:left="851" w:right="96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.1.%3.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%1.%2.%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Gogofoundword">
    <w:name w:val="gogofoundword"/>
    <w:basedOn w:val="Style11"/>
    <w:qFormat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№1_"/>
    <w:basedOn w:val="Style11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irst2">
    <w:name w:val="first2"/>
    <w:basedOn w:val="Normal"/>
    <w:qFormat/>
    <w:pPr>
      <w:spacing w:lineRule="atLeast" w:line="259" w:before="0" w:after="288"/>
    </w:pPr>
    <w:rPr>
      <w:color w:val="333333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PHeading1">
    <w:name w:val="WP Heading 1"/>
    <w:basedOn w:val="Normal"/>
    <w:qFormat/>
    <w:pPr>
      <w:numPr>
        <w:ilvl w:val="0"/>
        <w:numId w:val="4"/>
      </w:numPr>
    </w:pPr>
    <w:rPr/>
  </w:style>
  <w:style w:type="paragraph" w:styleId="WPHeading3">
    <w:name w:val="WP Heading 3"/>
    <w:basedOn w:val="Normal"/>
    <w:qFormat/>
    <w:pPr>
      <w:numPr>
        <w:ilvl w:val="0"/>
        <w:numId w:val="4"/>
      </w:numPr>
    </w:pPr>
    <w:rPr/>
  </w:style>
  <w:style w:type="paragraph" w:styleId="14">
    <w:name w:val="Заголовок №1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eastAsia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4:00Z</dcterms:created>
  <dc:creator>User</dc:creator>
  <dc:description/>
  <cp:keywords/>
  <dc:language>en-US</dc:language>
  <cp:lastModifiedBy>Пользователь Windows</cp:lastModifiedBy>
  <cp:lastPrinted>2020-10-15T08:49:00Z</cp:lastPrinted>
  <dcterms:modified xsi:type="dcterms:W3CDTF">2020-12-01T03:12:00Z</dcterms:modified>
  <cp:revision>3</cp:revision>
  <dc:subject/>
  <dc:title/>
</cp:coreProperties>
</file>