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0.10.2020 №109/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ессиональн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аспорт муниципальной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56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 программа «Профессиональное развитие на (далее – Программа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Усть-Абаканского поссовета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сотрудников, ориентированных на решение практических задач органов местного самоуправления.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современных программ переподготовки и повышения квалификации кадр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.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показател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кадрового соста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Усть-Абаканского поссов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. - 60 000,00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. – 60 000,00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.- 60 000,00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. – 60 000,00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.- 6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результате реализации Программы к окончанию 2019 года предполаг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обучение 10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Усть-Абаканского пос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обоснование необходимо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</w:t>
        <w:softHyphen/>
        <w:softHyphen/>
        <w:t xml:space="preserve">– удовлетворения потребностей жизнеобеспечения населения и развития территор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, специалистов и работников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профессионального развития  Усть-Абаканского поссовета связана 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профессиональной подготовки, переподготовки и повышения квалификации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Абаканском поссовете проводится определенная работа по улучшению профессиональной подготовки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муниципальных служащих в муниципальном образовании на </w:t>
      </w:r>
      <w:r>
        <w:rPr>
          <w:rFonts w:cs="Times New Roman" w:ascii="Times New Roman" w:hAnsi="Times New Roman"/>
          <w:sz w:val="28"/>
          <w:szCs w:val="28"/>
          <w:u w:val="single"/>
        </w:rPr>
        <w:t>01.01.2020 г.</w:t>
      </w:r>
      <w:r>
        <w:rPr>
          <w:rFonts w:cs="Times New Roman" w:ascii="Times New Roman" w:hAnsi="Times New Roman"/>
          <w:sz w:val="28"/>
          <w:szCs w:val="28"/>
        </w:rPr>
        <w:t xml:space="preserve"> составляет 4 человек,  общая численность специалистов и работников составляет 19 человек. Их образовательный уровень характеризуется следующими показателями: в общей численности  90 процента имеют высшее образ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муниципальных служащих, специалистов и работников муниципального образования в текущем году прошел обучающие курсы  1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 с использованием программных мет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программ переподготовки и повышения квалификации кад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;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и формы мероприятий по профессиональному развитию  (система программных мероприятий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Мероприятия </w:t>
      </w:r>
      <w:r>
        <w:rPr>
          <w:sz w:val="28"/>
          <w:szCs w:val="28"/>
        </w:rPr>
        <w:t>по профессиональному развитию, предусмотренные данной</w:t>
      </w:r>
      <w:r>
        <w:rPr>
          <w:color w:val="000000"/>
          <w:sz w:val="28"/>
          <w:szCs w:val="28"/>
        </w:rPr>
        <w:t xml:space="preserve"> Программой, включают в себя следующие ви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Дополнительное профессиональное образование  для достижения целей Программы буде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ереподготов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о профессиональной переподготовке и повышению квалификации муниципальных служащих сформированы с учетом основных направлений обучения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 профессиональной переподготовкой в рамках настоящей Программы понимается обучение муниципальных служащих</w:t>
      </w:r>
      <w:r>
        <w:rPr>
          <w:i/>
          <w:color w:val="3366FF"/>
          <w:sz w:val="28"/>
          <w:szCs w:val="28"/>
        </w:rPr>
        <w:t xml:space="preserve">, </w:t>
      </w:r>
      <w:r>
        <w:rPr>
          <w:i/>
          <w:sz w:val="28"/>
          <w:szCs w:val="28"/>
        </w:rPr>
        <w:t>имеющих высшее профессиональное образование, с целью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ышение квалификации – это обучение 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Самостоятельная подготовка муниципальных служащих будет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опыта работы в соответствующей сфере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авыков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реализацию иных мероприятий с учетом целей и задач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отношении форм мероприятий по профессиональному развитию муниципальных служащих Программой предусматривается, что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муниципальных служащих осуществляется без отрыва от муниципаль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еречень основных мероприятий, которые предлагаются для решения задач программы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развитие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2"/>
        <w:gridCol w:w="1436"/>
        <w:gridCol w:w="1655"/>
        <w:gridCol w:w="1401"/>
        <w:gridCol w:w="1411"/>
        <w:gridCol w:w="13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авления обуч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оответствии с настоящей Программой предполагается, что обучение муниципальных служащих и специалистов будет осуществля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« Контрактный управляющий», «Закупки по 44ФЗ»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</w:t>
      </w:r>
      <w:r>
        <w:rPr>
          <w:i/>
          <w:sz w:val="28"/>
          <w:szCs w:val="28"/>
        </w:rPr>
        <w:t>(например: «Юриспруденция», «Правовое обеспечение муниципальной службы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Финансы и кредит», «Финансовое управление», «Бюджетный учет, анализ и аудит», «Бухгалтерский учет» и др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пример:</w:t>
      </w:r>
      <w:r>
        <w:rPr>
          <w:i/>
          <w:sz w:val="28"/>
          <w:szCs w:val="28"/>
        </w:rPr>
        <w:t xml:space="preserve"> «Документоведение» и др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 учетом целей и задач деятельности муниципальных органов  могут предусматриваться иные направления обучения муниципальных служащих.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уемый период обуч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В рамках Программы предполагается, что повышение квалификации осуществляется не реже одного раза в три года,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актуальных изменений в конкретных вопросах профессиональной деятельности муниципальных служащих </w:t>
      </w:r>
      <w:r>
        <w:rPr>
          <w:i/>
          <w:sz w:val="28"/>
          <w:szCs w:val="28"/>
        </w:rPr>
        <w:t>(тематические и проблемные конференции и семинары – рекомендуемый объем от 18 до 72 аудиторных часов (краткосрочное повышение квалифик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</w:t>
      </w:r>
      <w:r>
        <w:rPr>
          <w:i/>
          <w:sz w:val="28"/>
          <w:szCs w:val="28"/>
        </w:rPr>
        <w:t>(рекомендуемый объем от 73 до 144 аудиторных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фессиональная переподготовка будет осуществлять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знаний муниципальных служащих или получения ими дополнительных знаний для выполнения нового вида профессиональной деятельности </w:t>
      </w:r>
      <w:r>
        <w:rPr>
          <w:i/>
          <w:sz w:val="28"/>
          <w:szCs w:val="28"/>
        </w:rPr>
        <w:t>(рекомендуемый объем - не менее 500 аудиторных часо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дополнительной квалификации </w:t>
      </w:r>
      <w:r>
        <w:rPr>
          <w:i/>
          <w:sz w:val="28"/>
          <w:szCs w:val="28"/>
        </w:rPr>
        <w:t>(рекомендуемый объем - не менее 1000 аудиторных часов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Самостоятельная подготовка муниципальных служащих будет осуществляться постоя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исленность муниципальных служащих, подлежащих обучению (по группам должностей, направлениям, видам, формам и срокам обучения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. При расчете прогнозируемой потребности для направления муниципальных служащих на обучение учитывались следующие обстоя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значение муниципального служащего на иную должность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ключение муниципального служащего в кадровый резер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ность повышения квалификации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2. Количество муниципальных служащих, подлежащих обучению по группам должностей, направлениям, видам, формам и срокам обучения будут определяться индивидуа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ем средств, необходимый для оплаты обучения и сопутствующих расх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Ресурсное обеспечение Программы осуществляется за счет средств бюджета Усть-Абаканского поссовета в объемах, предусмотренных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ъем средств местного бюджета, необходимый для финансирования Программы, составляет 240 000 рубл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Распределение объемов финансирования Программы по годам ее реализации будет определено дополнитель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40"/>
      <w:bookmarkEnd w:id="0"/>
      <w:r>
        <w:rPr>
          <w:b/>
          <w:sz w:val="28"/>
          <w:szCs w:val="28"/>
        </w:rPr>
        <w:t>10. Норматив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40"/>
      <w:bookmarkStart w:id="2" w:name="sub_140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</w:rPr>
        <w:t>Оценка эффективности социально-экономических последствий Программы (о</w:t>
      </w:r>
      <w:r>
        <w:rPr>
          <w:b/>
          <w:sz w:val="28"/>
          <w:szCs w:val="28"/>
        </w:rPr>
        <w:t>жидаемая результативность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1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 1 к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 Ожидаемый социально-экономический эффект от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муниципальных услуг, оказываемых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условий для коррупционных проявлений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 окончанию 2022 года осуществить обучение 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обесп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кадровой политики в Администрации в целях улучшения ее кадрово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естижа сотру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лного охвата муниципальных служащих и специалистов по повышению их професс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сть, последовательность и непрерывность процесса обучения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дрение системы самостоятельной подготовки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150"/>
      <w:bookmarkEnd w:id="3"/>
      <w:r>
        <w:rPr>
          <w:b/>
          <w:sz w:val="28"/>
          <w:szCs w:val="28"/>
        </w:rPr>
        <w:t>12. Механизм реализации, организация управления</w:t>
        <w:br/>
        <w:t>и контроль за ходом выполн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50"/>
      <w:bookmarkStart w:id="5" w:name="sub_150"/>
      <w:bookmarkEnd w:id="5"/>
    </w:p>
    <w:p>
      <w:pPr>
        <w:pStyle w:val="Normal"/>
        <w:ind w:firstLine="709"/>
        <w:jc w:val="both"/>
        <w:rPr/>
      </w:pPr>
      <w:bookmarkStart w:id="6" w:name="sub_51"/>
      <w:bookmarkEnd w:id="6"/>
      <w:r>
        <w:rPr>
          <w:sz w:val="28"/>
          <w:szCs w:val="28"/>
        </w:rPr>
        <w:t>12.1. Руководителем Программы является глава муниципального образования Усть-Абаканский поссовет.</w:t>
      </w:r>
    </w:p>
    <w:p>
      <w:pPr>
        <w:pStyle w:val="Normal"/>
        <w:ind w:firstLine="709"/>
        <w:jc w:val="both"/>
        <w:rPr/>
      </w:pPr>
      <w:bookmarkStart w:id="7" w:name="sub_51"/>
      <w:bookmarkStart w:id="8" w:name="sub_52"/>
      <w:bookmarkEnd w:id="7"/>
      <w:r>
        <w:rPr>
          <w:sz w:val="28"/>
          <w:szCs w:val="28"/>
        </w:rPr>
        <w:t xml:space="preserve">12.2. Муниципальный заказчик – координатор Программы – администрация </w:t>
      </w:r>
      <w:bookmarkEnd w:id="8"/>
      <w:r>
        <w:rPr>
          <w:sz w:val="28"/>
          <w:szCs w:val="28"/>
        </w:rPr>
        <w:t>Усть-Абаканского поссовета с учетом выделяемых на реализацию Программы финансовых средств ежегодно уточняет в установленном порядке 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bookmarkStart w:id="9" w:name="sub_56"/>
      <w:r>
        <w:rPr>
          <w:sz w:val="28"/>
        </w:rPr>
        <w:t>12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</w:rPr>
        <w:t>12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</w:rPr>
        <w:t>12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 Профессиональная переподготовка, повышение квалификации формируется с учетом индивидуальных планов профессионального разви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12.5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6. Отчеты о ходе работ по Программе по результатам за год и за весь период действия Программы подготавливает администрация Усть-Абаканского поссовета</w:t>
      </w:r>
    </w:p>
    <w:p>
      <w:pPr>
        <w:pStyle w:val="Normal"/>
        <w:ind w:firstLine="709"/>
        <w:jc w:val="both"/>
        <w:rPr/>
      </w:pPr>
      <w:bookmarkStart w:id="10" w:name="sub_56"/>
      <w:r>
        <w:rPr>
          <w:sz w:val="28"/>
        </w:rPr>
        <w:t>12.7. Контроль за выполнением Программы и использованием бюджетных средств, выделяемых на ее реализацию, осуществляет администрация Усть-Абаканского поссовета в установленном порядке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</w:rPr>
        <w:t xml:space="preserve">«Профессиональное развит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Профессиональное развитие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4"/>
        <w:gridCol w:w="7520"/>
        <w:gridCol w:w="1678"/>
        <w:gridCol w:w="1793"/>
        <w:gridCol w:w="2799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показате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овлетворенность населения деятельностью органов местного самоуправления*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8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 5 % выше базо-вого показа-тел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шедшие обучение в рамках программы профессиональной переподготовки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шедшие обучение </w:t>
            </w:r>
            <w:r>
              <w:rPr>
                <w:spacing w:val="-2"/>
                <w:sz w:val="28"/>
              </w:rPr>
              <w:t>на курсах повышения квалификации</w:t>
            </w:r>
            <w:r>
              <w:rPr>
                <w:sz w:val="28"/>
              </w:rPr>
              <w:t>**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шедьшие обучение с использованием </w:t>
            </w:r>
            <w:r>
              <w:rPr>
                <w:sz w:val="28"/>
                <w:szCs w:val="28"/>
              </w:rPr>
              <w:t>возможностей дистанционных образовательных технологий</w:t>
            </w:r>
            <w:r>
              <w:rPr>
                <w:sz w:val="28"/>
              </w:rPr>
              <w:t xml:space="preserve">**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шедшие стажировку в государственных органах и (или) органах местного самоуправления**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служащих имеющих индивидуальные планы профессионального развит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609" w:hanging="0"/>
        <w:jc w:val="both"/>
        <w:outlineLvl w:val="0"/>
        <w:rPr/>
      </w:pPr>
      <w:r>
        <w:rPr>
          <w:sz w:val="28"/>
        </w:rPr>
        <w:t xml:space="preserve">* Показатель рассчитывается на основе данных, формируемых в рамках подготовки доклада главы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</w:t>
      </w:r>
    </w:p>
    <w:p>
      <w:pPr>
        <w:pStyle w:val="Normal"/>
        <w:ind w:right="-6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* Значения целевых индикаторов (показателей) рассчитываются на основе фактических данных по итогам 2018 года и прогнозируемой потребности в обучении муниципальных служащих в 2019-2022 год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7:00Z</dcterms:created>
  <dc:creator>513</dc:creator>
  <dc:description/>
  <cp:keywords/>
  <dc:language>en-US</dc:language>
  <cp:lastModifiedBy>Пользователь Windows</cp:lastModifiedBy>
  <cp:lastPrinted>2014-12-08T13:58:00Z</cp:lastPrinted>
  <dcterms:modified xsi:type="dcterms:W3CDTF">2020-12-01T01:51:00Z</dcterms:modified>
  <cp:revision>8</cp:revision>
  <dc:subject/>
  <dc:title>ТИПОВАЯ ПРОГРАММА</dc:title>
</cp:coreProperties>
</file>