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1087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2.9pt;mso-wrap-distance-left:4pt;mso-wrap-distance-right:4pt;mso-wrap-distance-top:2pt;mso-wrap-distance-bottom:2pt;margin-top:0.05pt;mso-position-vertical-relative:text;margin-left:27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9605" cy="668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7700" cy="715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3" r="-5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2.6pt;mso-wrap-distance-left:4pt;mso-wrap-distance-right:4pt;mso-wrap-distance-top:2pt;mso-wrap-distance-bottom:2pt;margin-top:0.2pt;mso-position-vertical-relative:text;margin-left:275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7700" cy="715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3" r="-5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  ХАКАС  РЕСПУБЛИКАНЫН                             РЕСПУБЛИКА  ХАКАСИЯ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  УСТЬ-АБАКАНСКИЙ ПОС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hanging="0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«21» апреля  2020  г.                                     № 29-п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п. Усть-Абакан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раткосрочного плана реализации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Капитальный ремонт общего имущества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ногоквартирных домах, расположенных на территории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Усть-Абаканский поссовет на 2021-2023 гг»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статьи 189 Жилищного кодекса Российской Федер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раткосрочный план реализации программы «Капитальный ремонт общего имущества в многоквартирных домах, расположенных на территории МО Усть-Абаканский поссовет на 2021-2023 гг» согласно приложения № 1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Усть-Абаканские известия» и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специалиста по вопросам ЖКХ Когаленок В.П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сть-Абаканского поссовета                                                    Н.В. Леонченко</w:t>
      </w:r>
    </w:p>
    <w:p>
      <w:pPr>
        <w:pStyle w:val="Normal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ь-Абаканского поссовет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№ </w:t>
      </w:r>
      <w:r>
        <w:rPr>
          <w:bCs/>
          <w:color w:val="000000"/>
          <w:sz w:val="26"/>
          <w:szCs w:val="26"/>
        </w:rPr>
        <w:t>29-п от 21.04.2020 год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АТКОСРОЧНЫЙ ПЛАН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еализации региональной программы «Капитальный ремонт общего имущества в многоквартирных </w:t>
        <w:br/>
        <w:t>домах, расположенных на территории Республики Хакасия (2014–2050 годы)» на 2021–2023 год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566"/>
        <w:gridCol w:w="849"/>
        <w:gridCol w:w="709"/>
        <w:gridCol w:w="570"/>
        <w:gridCol w:w="64"/>
        <w:gridCol w:w="789"/>
        <w:gridCol w:w="62"/>
        <w:gridCol w:w="647"/>
        <w:gridCol w:w="851"/>
        <w:gridCol w:w="850"/>
        <w:gridCol w:w="709"/>
        <w:gridCol w:w="708"/>
        <w:gridCol w:w="642"/>
        <w:gridCol w:w="69"/>
        <w:gridCol w:w="709"/>
        <w:gridCol w:w="709"/>
        <w:gridCol w:w="925"/>
        <w:gridCol w:w="69"/>
        <w:gridCol w:w="991"/>
        <w:gridCol w:w="709"/>
      </w:tblGrid>
      <w:tr>
        <w:trPr>
          <w:trHeight w:val="796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рес многоквартирного дома (далее - МКД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ая площадь МКД (площадь кровли указывается в том случае, если проводится капитальный ремонт кровли)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5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дельная стоимость капитального ремонта (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 МКД/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горизонтальной плоскости крыши/1 лифта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ельная стоимость капитального ремонта (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 МКД/1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горизонтальной плоскости крыши/1 лифт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</w:tr>
      <w:tr>
        <w:trPr>
          <w:trHeight w:val="3578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 счет средств собственников помещений в МКД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/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б./шт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кв-л Подгорный, д. 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9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1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1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1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/>
              <w:t>780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780 3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 5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1 530,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июнь 2020 г.  </w:t>
              <w:br/>
              <w:t>декабрь 2021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35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0 000,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0 00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350 000,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кв-л Подгорный, д. 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94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08,73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08,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08,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/>
              <w:t>778 35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778 356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 53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1 530,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июнь 2020 г.  </w:t>
              <w:br/>
              <w:t>декабрь 2021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35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350 000,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ул. 22 Партсъезда, д.1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1,8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51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44 32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44 32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95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июнь 2020 г.  </w:t>
              <w:br/>
              <w:t>декабрь 2021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ул. 22 Партсъезда, д.2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92,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9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940 8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940 8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95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июнь 2020 г.  </w:t>
              <w:br/>
              <w:t>декабрь 2021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ул. 22 Партсъезда, д.2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61,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6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3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66 4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866 4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2 95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 xml:space="preserve">июнь 2020 г.  </w:t>
              <w:br/>
              <w:t>декабрь 2021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22 Партсъезда, д.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0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5 6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5 6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1 г.  </w:t>
              <w:b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ул. 30 лет Побед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. 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кровли *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8,9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6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 59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 59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 10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1 г.  </w:t>
              <w:b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30 лет Победы, д. 14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3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8,20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8,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8,2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05 264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5 264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1 г.  </w:t>
              <w:b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0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30 лет Победы, д. 15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5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8,80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8,8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8,8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21 37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 376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1 г.  </w:t>
              <w:b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0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арла Маркса, д. 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1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2,80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2,8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2,8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27 456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7 456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 2021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0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Карла Маркса, д. 5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3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7,50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7,5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7,5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95 4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5 4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юнь 2021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00 000,0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Микроквартал, д.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6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347 84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347 84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95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0 г.  </w:t>
              <w:br/>
              <w:t>декабрь 2022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ул. 22 Партсъезд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. 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42 344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42 344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июнь 2022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22 Партсъезда, д.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5,2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5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 017,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 017,6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95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Микроквартал, д.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1 904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1 904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Микроквартал, д.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6,4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6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1 763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1 763,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Микроквартал, д.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4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2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2 531,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2 531,2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Саянская, д.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7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7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 864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 864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Саянская, д.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776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776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44 458,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44 458,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. Саянская, д.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фасада ***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,1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 120,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 120,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2 400,00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.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монт инженерных систем **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94 709,8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494 709,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2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520,00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июнь 2022 г.  </w:t>
              <w:br/>
              <w:t>декабрь 2023 г</w:t>
            </w:r>
          </w:p>
        </w:tc>
      </w:tr>
      <w:tr>
        <w:trPr>
          <w:trHeight w:val="244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 000,0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USER</dc:creator>
  <dc:description/>
  <cp:keywords/>
  <dc:language>en-US</dc:language>
  <cp:lastModifiedBy>MAMA-OLYA</cp:lastModifiedBy>
  <cp:lastPrinted>2020-04-21T14:30:00Z</cp:lastPrinted>
  <dcterms:modified xsi:type="dcterms:W3CDTF">2020-04-21T07:30:00Z</dcterms:modified>
  <cp:revision>25</cp:revision>
  <dc:subject/>
  <dc:title> </dc:title>
</cp:coreProperties>
</file>