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акан ТО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2"/>
        <w:gridCol w:w="1444"/>
        <w:gridCol w:w="32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тдела МФЦ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едения ЕГРН, повышения качества данных ЕГРН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ира ТО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Копьево ТО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 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консультаций специалистов органов местного самоуправл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58"/>
        <w:gridCol w:w="1675"/>
        <w:gridCol w:w="34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скиз ТО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2"/>
        <w:gridCol w:w="1649"/>
        <w:gridCol w:w="36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штып ТО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8"/>
        <w:gridCol w:w="1647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1.202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аза Т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0"/>
        <w:gridCol w:w="1667"/>
        <w:gridCol w:w="35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сервисы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-цифровой подписи 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9:00Z</dcterms:created>
  <dc:creator>Ксенофонтова Светлана Николаевна</dc:creator>
  <dc:description/>
  <dc:language>en-US</dc:language>
  <cp:lastModifiedBy>admin</cp:lastModifiedBy>
  <cp:lastPrinted>2019-12-30T13:27:00Z</cp:lastPrinted>
  <dcterms:modified xsi:type="dcterms:W3CDTF">2020-01-09T11:19:00Z</dcterms:modified>
  <cp:revision>2</cp:revision>
  <dc:subject/>
  <dc:title/>
</cp:coreProperties>
</file>