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02025</wp:posOffset>
                </wp:positionH>
                <wp:positionV relativeFrom="paragraph">
                  <wp:posOffset>2540</wp:posOffset>
                </wp:positionV>
                <wp:extent cx="17145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52.5pt;mso-wrap-distance-left:9.05pt;mso-wrap-distance-right:9.05pt;mso-wrap-distance-top:0pt;mso-wrap-distance-bottom:0pt;margin-top:0.2pt;mso-position-vertical-relative:text;margin-left:275.7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Standard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05200</wp:posOffset>
                </wp:positionH>
                <wp:positionV relativeFrom="paragraph">
                  <wp:posOffset>635</wp:posOffset>
                </wp:positionV>
                <wp:extent cx="612775" cy="670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52.8pt;mso-wrap-distance-left:9.05pt;mso-wrap-distance-right:9.05pt;mso-wrap-distance-top:0pt;mso-wrap-distance-bottom:0pt;margin-top:0.05pt;mso-position-vertical-relative:text;margin-left:276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Standard"/>
                        <w:jc w:val="right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РОССИЯ ФЕДЕРАЦИЯЗЫ                                РОССИЙСКАЯ ФЕДЕРАЦИЯ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ХАКАС  РЕСПУБЛИКАНЫН                           РЕСПУБЛИКА  ХАКАСИЯ</w:t>
      </w:r>
    </w:p>
    <w:p>
      <w:pPr>
        <w:pStyle w:val="Standard"/>
        <w:ind w:left="28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  <w:tab/>
        <w:tab/>
        <w:tab/>
        <w:tab/>
        <w:t xml:space="preserve">            АДМИНИСТРАЦИЯ</w:t>
      </w:r>
    </w:p>
    <w:p>
      <w:pPr>
        <w:pStyle w:val="Standard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ЙОНЫ АДМИНИСТРАЦИЯЗЫ</w:t>
        <w:tab/>
        <w:t xml:space="preserve">      УСТЬ-АБАКАНСКИЙ ПОССОВЕТ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П О С Т А Н О В Л Е Н И Е 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от 16.07.2019  года №  79-п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р.п. Усть-Абакан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466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2419" w:hRule="atLeast"/>
        </w:trPr>
        <w:tc>
          <w:tcPr>
            <w:tcW w:w="4668" w:type="dxa"/>
            <w:tcBorders/>
          </w:tcPr>
          <w:p>
            <w:pPr>
              <w:pStyle w:val="Standard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Усть-Абаканского поссовета от 28.02.2018 г. № 24/1-п «Об утверждении плана мероприятий по росту доходов, оптимизации расходов и совершенствованию долговой политики Усть-Абаканского поссовета на 2016-2020 годы»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Textbody1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В целях обеспечения сбалансированности бюджета муниципального образования Усть-Абаканский поссовет, в соответствии со статьей 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 Устава муниципального образования Усть-Абаканский поссовет, администрация Усть-Абаканского поссовета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Усть-Абаканского поссовета от   28.02.2018 г. № 24/1-п «Об утверждении плана мероприятий по росту доходов, оптимизации расходов и совершенствованию долговой политики Усть-Абаканского поссовета на 2016-2020 годы» следующие изменения:</w:t>
      </w:r>
    </w:p>
    <w:p>
      <w:pPr>
        <w:pStyle w:val="Style21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наименовании слова «на 2016-2020 годы» заменить словами «на 2016-2021 годы»;</w:t>
      </w:r>
    </w:p>
    <w:p>
      <w:pPr>
        <w:pStyle w:val="Style21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изложить в редакции согласно приложению к настоящему постановлению.</w:t>
      </w:r>
    </w:p>
    <w:p>
      <w:pPr>
        <w:pStyle w:val="Style21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Style21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andard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поссовета                                                         Н.В. Леонченко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росту доходов, оптимизации расходов и совершенствованию долговой политики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Усть-Абаканского поссовета на 2016-2021годы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48" w:type="dxa"/>
        <w:jc w:val="left"/>
        <w:tblInd w:w="-3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"/>
        <w:gridCol w:w="2346"/>
        <w:gridCol w:w="1309"/>
        <w:gridCol w:w="900"/>
        <w:gridCol w:w="1527"/>
        <w:gridCol w:w="1173"/>
        <w:gridCol w:w="941"/>
        <w:gridCol w:w="1036"/>
        <w:gridCol w:w="1050"/>
        <w:gridCol w:w="1036"/>
        <w:gridCol w:w="1037"/>
        <w:gridCol w:w="1282"/>
        <w:gridCol w:w="16"/>
        <w:gridCol w:w="1168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инансового результата от реализации мероприятия, тыс. руб./ожидаемый результат реализации меропри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роприятия по росту доходов консолидированного бюджета поссовета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 Увеличение доходного потенциа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контролю за полнотой и своевременностью выплаты заработной платы, предотвращению фактов выплаты «теневой» заработной платы в целях расширения (легализации) налоговой базы по налогу на доходы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1 г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ые комиссии, созданные в муниципальных образованиях, комиссии по легализации налоговой базы и «теневой» заработной платы,МИФНС №3 по РХ (по согласованию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й по налогу на доходы физических л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Реализация мероприятий по повышению роли имущественных налогов в формировании местных бюджетов, направленные на увеличение собираемости платежей от использования имущества, в том числе инвентаризация земельных участков, объектов капитального строительства, проведение работы с населением, направленной на побуждение физических лиц к постановке на государственный учет объектов недвижимого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1 г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отде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доходов консолидированного бюджета муниципального образования Усть-Абаканский район за счёт налоговых и неналоговых платежей от использования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тензионно-исковой работы по взысканию задолженности по арендной плате за пользование муниципальным имуществ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суд о взыскании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1 г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доходов консолидированного бюджета муниципального образования Усть-Абакансий поссовет за счёт неналоговых платежей от использования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3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9,3</w:t>
            </w:r>
          </w:p>
        </w:tc>
      </w:tr>
      <w:tr>
        <w:trPr>
          <w:trHeight w:val="182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Привлечение безвозмездных поступлений в консолидированный бюджет района от юридических лиц ( добровольные пожертвования) на реализацию социальных программ и социально культурных мероприятий поселения на основании соглашений о социально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ческом  сотрудничестве, договоров о получении грантов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 о социально-экономическом сотрудничеств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ым вопрсам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безвозмездных поступлений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роприятия по оптимизации расходов консолидированного бюджета  Усть -Абаканского поссов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39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птимизация бюджетной сети,органов управления и расходов на их содерж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на содержание органов муниципальной власти, в т.ч. за счёт оптимизации штатной числ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1 г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 Усть- Абаканского пос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на содержание хозяйственной группы, подведомственных учреждений  поселений, в т.ч сокращение работни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8,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, коммунальных услуг и др. расходов муниципальными учреждениями за счёт средств, полученных от иной приносящей доход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финансово-хозяйственной деятельности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1 г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«Бан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величение бюджетн-ых ассигнований на муниципальные задания за счёт средств, полученных от иной приносящей доход деятельности на текущее содержание муниципаль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</w:tr>
    </w:tbl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Усть-Абаканского поссовета                                                                                                        Н.В. Леонченко       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4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21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02:00Z</dcterms:created>
  <dc:creator>user</dc:creator>
  <dc:description/>
  <cp:keywords/>
  <dc:language>en-US</dc:language>
  <cp:lastModifiedBy>MAMA-OLYA</cp:lastModifiedBy>
  <cp:lastPrinted>2019-07-16T11:05:00Z</cp:lastPrinted>
  <dcterms:modified xsi:type="dcterms:W3CDTF">2019-07-16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